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5.00 k 8.12.2014</w:t>
      </w:r>
    </w:p>
    <w:p>
      <w:pPr>
        <w:pStyle w:val="Normal"/>
        <w:spacing w:before="240" w:after="240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>Do této verze je přidána funkcionalita hromadného zjišťování spolehlivosti plátců DPH. Tato rutina bude fungovat jen na SQL Anywhere 12 a vyšší (na serveru). Dále musí být možné se připojit z daného serveru na internet (http provoz) a musíte mít zakoupenou licenci na tuto rutinu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čítko „Ověřit DIČ“ na okně partnerů nyní zobrazuje portál „Registr plátců DPH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kódů DPH (viz úloha Ostatní – Kódy DPH) – doplněny kódy 5*** pro třetí sazbu DPH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é od 1.1.2015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praven výpočet roku u vypořádacích podílů pro Uherský Ostroh vypořádaných před rokem 2014. Počet let se počítá: rok úmrtí – rok vstupu – 1. O později vypořádaných podílu zůstává přesný výpočet na d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doplněn výpočet hlasů člena. Automatický přepočet podle Stanov článku 19 odstavce 5 se provádí zatím jen pro Uherský Ostroh při uložení člena. Pokud by i některá další Jednota chtěla využít tuto (nebo podobnou) automatiku, na požádání ji zprovoz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Opisy1 byly přidána sestava opisu členů s mailem a telefonem CE_01ZA. Data lze filtrovat například omezením výpisů s tím, že mail nebo telefon je zadá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Účet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y výpočtů k třetí sazbě DP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é sestavy DPH 2015 - úloha Sestavy – Prohlížení, tisk – Vstupní d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é sestavy DPH 2015 - úloha Sestavy – Prohlížení, tisk – Evidence DPH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Výkaz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a matriční data výkazu DPH k třetí sazbě – viz úloha Matrice – Hodnotové vaz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exportu akcí do POS se exportuje název na cenovky místo názvu z číselníku zboží. Zajistí se tím, aby na Poskách nedocházelo k přepisování názvů zboží v případech, kdy dodavatel posílá chybné náz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4"/>
      <w:lang w:eastAsia="cs-CZ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eastAsia="cs-CZ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sz w:val="20"/>
      <w:szCs w:val="20"/>
      <w:lang w:eastAsia="cs-CZ"/>
    </w:rPr>
  </w:style>
  <w:style w:type="character" w:styleId="WW8Num168z1">
    <w:name w:val="WW8Num168z1"/>
    <w:qFormat/>
    <w:rPr>
      <w:rFonts w:ascii="Symbol" w:hAnsi="Symbol" w:cs="Symbol"/>
      <w:sz w:val="20"/>
      <w:lang w:eastAsia="cs-CZ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4-10-15T14:26:00Z</cp:lastPrinted>
  <dcterms:modified xsi:type="dcterms:W3CDTF">2014-12-08T08:45:00Z</dcterms:modified>
  <cp:revision>299</cp:revision>
  <dc:subject/>
  <dc:title>Uživatelské novinky ve verzích CIS</dc:title>
</cp:coreProperties>
</file>