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1.01 k 14.10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výpočtu zdrav. pojištění a superhrubé mzdy u DPČ a zároveň neuvolněný zastupitel při zadání odměny na OON-dozorčí rada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Účet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úlohy „Oprava saldokonta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čí úpravy a doplňky pro třetí sazbu DPH (funkční od ledna 2015)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Pekařství Halířovi Jíčín soubor CSV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88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4-10-15T14:26:00Z</cp:lastPrinted>
  <dcterms:modified xsi:type="dcterms:W3CDTF">2014-11-14T07:20:00Z</dcterms:modified>
  <cp:revision>274</cp:revision>
  <dc:subject/>
  <dc:title>Uživatelské novinky ve verzích CIS</dc:title>
</cp:coreProperties>
</file>