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1.00 k 29.10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Mzdy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organizace odměňované na základě nařízení vlády č. 564/2006 Sb., o platových poměrech zaměstnanců ve veřejných službách a správě, ve znění pozdějších předpisů došlo ke změnám účinným </w:t>
      </w:r>
      <w:r>
        <w:rPr>
          <w:rFonts w:cs="Arial" w:ascii="Arial" w:hAnsi="Arial"/>
          <w:b/>
          <w:bCs/>
          <w:sz w:val="20"/>
        </w:rPr>
        <w:t>od 1.11.2014</w:t>
      </w:r>
      <w:r>
        <w:rPr>
          <w:rFonts w:cs="Arial" w:ascii="Arial" w:hAnsi="Arial"/>
          <w:sz w:val="20"/>
        </w:rPr>
        <w:t xml:space="preserve">. Z toho důvodu byla doplněna tabulka platových tarifů o nové tarify. Pokud tyto nové tarify budete chtít využít pro tisk platových výměrů, nejprve udělejte   Provedení Hromadné změny – Pracovní poměry 2 – </w:t>
      </w:r>
      <w:r>
        <w:rPr>
          <w:rFonts w:cs="Arial" w:ascii="Arial" w:hAnsi="Arial"/>
          <w:b/>
          <w:sz w:val="20"/>
        </w:rPr>
        <w:t>datum účinnosti plat./mzdového výměru změníte na 1.11.2014</w:t>
      </w:r>
      <w:r>
        <w:rPr>
          <w:rFonts w:cs="Arial" w:ascii="Arial" w:hAnsi="Arial"/>
          <w:sz w:val="20"/>
        </w:rPr>
        <w:t xml:space="preserve">. Tento údaj se Vám objeví v prac. poměrech na záložce Praxe jako Datum účinnosti poslední úpravy platového výměru. 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té spusťte v menu Personalistika-Pro příspěvkové a rozpočtové org. – </w:t>
      </w:r>
      <w:r>
        <w:rPr>
          <w:rFonts w:cs="Arial" w:ascii="Arial" w:hAnsi="Arial"/>
          <w:b/>
          <w:sz w:val="20"/>
        </w:rPr>
        <w:t>Aktualizace plat. tarifů</w:t>
      </w:r>
      <w:r>
        <w:rPr>
          <w:rFonts w:cs="Arial" w:ascii="Arial" w:hAnsi="Arial"/>
          <w:sz w:val="20"/>
        </w:rPr>
        <w:t xml:space="preserve"> – tato funkce nasadí do údaje Tarif (oddíl </w:t>
      </w:r>
      <w:r>
        <w:rPr>
          <w:rFonts w:cs="Arial" w:ascii="Arial" w:hAnsi="Arial"/>
          <w:i/>
          <w:sz w:val="20"/>
        </w:rPr>
        <w:t>Nové hodnoty</w:t>
      </w:r>
      <w:r>
        <w:rPr>
          <w:rFonts w:cs="Arial" w:ascii="Arial" w:hAnsi="Arial"/>
          <w:sz w:val="20"/>
        </w:rPr>
        <w:t xml:space="preserve">) na záložce Praxe na Pracovních poměrech aktuální tarif (ten se pak využívá při tisku Platových výměrů). 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elníky-Matrice</w:t>
      </w:r>
      <w:r>
        <w:rPr>
          <w:rFonts w:cs="Arial" w:ascii="Arial" w:hAnsi="Arial"/>
          <w:sz w:val="20"/>
        </w:rPr>
        <w:t>- opraveno vyhledávání (přes klávesu F9) u 5-ti místných čísel zaměstnanců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ěsíční uzávěrka </w:t>
      </w:r>
      <w:r>
        <w:rPr>
          <w:rFonts w:cs="Arial" w:ascii="Arial" w:hAnsi="Arial"/>
          <w:sz w:val="20"/>
        </w:rPr>
        <w:t>– u uživatelů, kteří mají zakoupen modul Insolvence, bylo změněno ošetření chybových stavů při hledání v insolvenčním rejstříku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Do data- Potvrzení o zdanitelných příjmech – </w:t>
      </w:r>
      <w:r>
        <w:rPr>
          <w:rFonts w:cs="Arial" w:ascii="Arial" w:hAnsi="Arial"/>
          <w:sz w:val="20"/>
        </w:rPr>
        <w:t>z důvodu zákonné možnosti uplatnění základní slevy na poplatníka – důchodce i za rok 2013 bylo provedeno několik změn do Potvrzení…  v bodě 19, kam se nyní dotahují údaje podle toho, jak dopadlo roční zúčtování – kolik Kč z přeplatku na dani nebo doplatku ze zúčtování se poplatníkovi vracelo a kdy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vrzení o zdanitelných příjmech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 rok 2014</w:t>
      </w:r>
      <w:r>
        <w:rPr>
          <w:rFonts w:cs="Arial" w:ascii="Arial" w:hAnsi="Arial"/>
          <w:sz w:val="20"/>
        </w:rPr>
        <w:t xml:space="preserve"> – opraveno dle vzoru Mfin 5460 – vzor č.22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cs="Arial"/>
          <w:sz w:val="20"/>
        </w:rPr>
      </w:pPr>
      <w:r>
        <w:rPr>
          <w:rFonts w:cs="Arial" w:ascii="Arial" w:hAnsi="Arial"/>
          <w:b/>
          <w:bCs/>
          <w:sz w:val="20"/>
        </w:rPr>
        <w:t>Číselníky-Zdravotní pojišťovny</w:t>
      </w:r>
      <w:r>
        <w:rPr>
          <w:rFonts w:cs="Arial" w:ascii="Arial" w:hAnsi="Arial"/>
          <w:sz w:val="20"/>
        </w:rPr>
        <w:t xml:space="preserve"> – přibyla možnost zadat fiktivní zdravotní pojišťovnu 999 pro zaměstnance ze zahraničí, kterým se pojistné počítá dle zákonů příslušného státu a odvádí se do ciziny. Pokud vyberete ZP 999, zpřístupní se Vám zadání dalších položek jako výběr státu (vedle se po uložení dotáhne zkratka státu), dále máte možnost zadat % platná v daném státě pro výpočet zdravotního a sociálního pojištění (jak pro zaměstnance, tak pro organizaci). Pokud na matrici-Daně u zaměstnance vyberete ZP 999, pak se při výpočtu mezd bude u něho pojistné počítat dle % zadaných u této pojišťovny, tedy odlišně od toho, jak se počítá pojistné u tuzemských zaměstnanců.</w:t>
      </w:r>
    </w:p>
    <w:p>
      <w:pPr>
        <w:pStyle w:val="Heading2"/>
        <w:numPr>
          <w:ilvl w:val="0"/>
          <w:numId w:val="0"/>
        </w:numPr>
        <w:ind w:left="576" w:right="0" w:hanging="5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9:00Z</dcterms:created>
  <dc:creator>Miroslav Meduna</dc:creator>
  <dc:description/>
  <dc:language>en-US</dc:language>
  <cp:lastModifiedBy>gregor</cp:lastModifiedBy>
  <cp:lastPrinted>2014-10-15T14:26:00Z</cp:lastPrinted>
  <dcterms:modified xsi:type="dcterms:W3CDTF">2014-10-31T16:00:00Z</dcterms:modified>
  <cp:revision>268</cp:revision>
  <dc:subject/>
  <dc:title>Uživatelské novinky ve verzích CIS</dc:title>
</cp:coreProperties>
</file>