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1.00 k 29.10.2014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ascii="Arial" w:hAnsi="Arial" w:cs="Arial"/>
          <w:sz w:val="20"/>
        </w:rPr>
      </w:pPr>
      <w:r>
        <w:rPr/>
        <w:t>Členská evid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estavě CE_05UO byl rozšířen počet míst na celkové souč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ly vytvořeny nové sestavy CE_91dUO a CE_92dUO, které na rozdíl od sestav CE_91UO a CE_92UO obsahují jen dědice, ale nikoliv člena, po kterém dědi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y vytvořeny nové sestavy CE_91aUO a CE_93aUO, které obsahují plnou adresu člena, který děd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vytvořena sestava CE_97UO Podíly členů v letech 1992 – 201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estavách CE_80UO, CE_81_UO a CE_91UO bylo rozšířeno filtrování a třídění na další údaje včetně datumu výplaty děd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Pekařství Halířovi Jíčín soubor ISDOC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177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>. Převodní můstek prodejen není potře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l upraven import </w:t>
      </w:r>
      <w:r>
        <w:rPr>
          <w:rFonts w:cs="Arial" w:ascii="Arial" w:hAnsi="Arial"/>
          <w:b/>
          <w:sz w:val="20"/>
        </w:rPr>
        <w:t>Slavík tiskový soubor.</w:t>
      </w:r>
      <w:r>
        <w:rPr>
          <w:rFonts w:cs="Arial" w:ascii="Arial" w:hAnsi="Arial"/>
          <w:sz w:val="20"/>
        </w:rPr>
        <w:t xml:space="preserve"> Jedná se o rozšířenou strukturu. Pro správnou činnost nastavte ZUN = </w:t>
      </w:r>
      <w:r>
        <w:rPr>
          <w:rFonts w:cs="Arial" w:ascii="Arial" w:hAnsi="Arial"/>
          <w:b/>
          <w:sz w:val="20"/>
        </w:rPr>
        <w:t>109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>. Je nutné s dodavatelem domluvit, aby uváděl čísla prodejen na odpovídající místo v hlavič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menu </w:t>
      </w:r>
      <w:r>
        <w:rPr>
          <w:rFonts w:cs="Arial" w:ascii="Arial" w:hAnsi="Arial"/>
          <w:b/>
          <w:sz w:val="20"/>
        </w:rPr>
        <w:t>Údržba\Export čís. pro externí cenovky</w:t>
      </w:r>
      <w:r>
        <w:rPr>
          <w:rFonts w:cs="Arial" w:ascii="Arial" w:hAnsi="Arial"/>
          <w:sz w:val="20"/>
        </w:rPr>
        <w:t xml:space="preserve"> je možné si připravit datový soubor pro naplnění číselníku pro externí cenovky. Do souboru se exportuje zboží, které mělo alespoň jeden dodací list v zadaném období. Pokud v podmínkovém okně zadáte číslo prodejny 0, vytvoří se jediný soubor s daty pro všechny prodejny. Ten pak lze přenést na prodejny a použít jej jako zdroje d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importu DL z VO Dačice je pro SD Kamenici zajištěno, aby se koeficient vždy přepočítával na 100g a na 100ml. Dačice to posílají na KG a L a to jsou pak na cenovkách vysoké částky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číselníku promoakcí je upravena kopie promoakce. Nyní se zkopírují i položky a nastavení promoakce podle původní. Při kopii se do názvu promoakce doplní také poznámka </w:t>
      </w:r>
      <w:r>
        <w:rPr>
          <w:rFonts w:cs="Arial" w:ascii="Arial" w:hAnsi="Arial"/>
          <w:b/>
          <w:sz w:val="20"/>
        </w:rPr>
        <w:t>– kop</w:t>
      </w:r>
      <w:r>
        <w:rPr>
          <w:rFonts w:cs="Arial" w:ascii="Arial" w:hAnsi="Arial"/>
          <w:sz w:val="20"/>
        </w:rPr>
        <w:t>. Aby bylo poznat co je originál, a co kopie. po úpravě údajů je vhodné tento název smazat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o upraveno vyhodnocování předzásobení před akcí pro VO Dačice v Kamenici n. Lipou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sz w:val="20"/>
        </w:rPr>
        <w:t>nastavení promoakcí</w:t>
      </w:r>
      <w:r>
        <w:rPr>
          <w:rFonts w:cs="Arial" w:ascii="Arial" w:hAnsi="Arial"/>
          <w:sz w:val="20"/>
        </w:rPr>
        <w:t xml:space="preserve"> přibyl údaj </w:t>
      </w:r>
      <w:r>
        <w:rPr>
          <w:rFonts w:cs="Arial" w:ascii="Arial" w:hAnsi="Arial"/>
          <w:b/>
          <w:sz w:val="20"/>
        </w:rPr>
        <w:t>Možno vybrat dárek</w:t>
      </w:r>
      <w:r>
        <w:rPr>
          <w:rFonts w:cs="Arial" w:ascii="Arial" w:hAnsi="Arial"/>
          <w:sz w:val="20"/>
        </w:rPr>
        <w:t xml:space="preserve">, který bude využit v programu POS pro další druhy promoakcí. Standardně je nastaven na </w:t>
      </w:r>
      <w:r>
        <w:rPr>
          <w:rFonts w:cs="Arial" w:ascii="Arial" w:hAnsi="Arial"/>
          <w:b/>
          <w:sz w:val="20"/>
        </w:rPr>
        <w:t>NE</w:t>
      </w:r>
      <w:r>
        <w:rPr>
          <w:rFonts w:cs="Arial" w:ascii="Arial" w:hAnsi="Arial"/>
          <w:sz w:val="20"/>
        </w:rPr>
        <w:t>. Podrobnosti o používání tohoto údaje budou popsány v některé z dalších verzí, v závislosti na programových úpravách v programu POS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menu </w:t>
      </w:r>
      <w:r>
        <w:rPr>
          <w:rFonts w:cs="Arial" w:ascii="Arial" w:hAnsi="Arial"/>
          <w:b/>
          <w:sz w:val="20"/>
        </w:rPr>
        <w:t>Importy\Export POS\Export čís. pro externí cenovky</w:t>
      </w:r>
      <w:r>
        <w:rPr>
          <w:rFonts w:cs="Arial" w:ascii="Arial" w:hAnsi="Arial"/>
          <w:sz w:val="20"/>
        </w:rPr>
        <w:t xml:space="preserve"> je možné si připravit datový soubor pro naplnění číselníku pro externí cenovky. Do souboru se exportuje zboží, které mělo alespoň jeden dodací list v zadaném období. Pokud v podmínkovém okně zadáte číslo prodejny 0, vytvoří se jediný soubor s daty pro všechny prodejny. Ten pak lze přenést na prodejny a použít jej jako zdroje dat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Mzdy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organizace odměňované na základě nařízení vlády č. 564/2006 Sb., o platových poměrech zaměstnanců ve veřejných službách a správě, ve znění pozdějších předpisů došlo ke změnám účinným </w:t>
      </w:r>
      <w:r>
        <w:rPr>
          <w:rFonts w:cs="Arial" w:ascii="Arial" w:hAnsi="Arial"/>
          <w:b/>
          <w:bCs/>
          <w:sz w:val="20"/>
        </w:rPr>
        <w:t>od 1.11.2014</w:t>
      </w:r>
      <w:r>
        <w:rPr>
          <w:rFonts w:cs="Arial" w:ascii="Arial" w:hAnsi="Arial"/>
          <w:sz w:val="20"/>
        </w:rPr>
        <w:t xml:space="preserve">. Z toho důvodu byla doplněna tabulka platových tarifů o nové tarify. Pokud tyto nové tarify budete chtít využít pro tisk platových výměrů, nejprve udělejte   Provedení Hromadné změny – Pracovní poměry 2 – </w:t>
      </w:r>
      <w:r>
        <w:rPr>
          <w:rFonts w:cs="Arial" w:ascii="Arial" w:hAnsi="Arial"/>
          <w:b/>
          <w:sz w:val="20"/>
        </w:rPr>
        <w:t>datum účinnosti plat./mzdového výměru změníte na 1.11.2014</w:t>
      </w:r>
      <w:r>
        <w:rPr>
          <w:rFonts w:cs="Arial" w:ascii="Arial" w:hAnsi="Arial"/>
          <w:sz w:val="20"/>
        </w:rPr>
        <w:t xml:space="preserve">. Tento údaj se Vám objeví v prac. poměrech na záložce Praxe jako Datum účinnosti poslední úpravy platového výměru. 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té spusťte v menu Personalistika-Pro příspěvkové a rozpočtové org. – </w:t>
      </w:r>
      <w:r>
        <w:rPr>
          <w:rFonts w:cs="Arial" w:ascii="Arial" w:hAnsi="Arial"/>
          <w:b/>
          <w:sz w:val="20"/>
        </w:rPr>
        <w:t>Aktualizace plat. tarifů</w:t>
      </w:r>
      <w:r>
        <w:rPr>
          <w:rFonts w:cs="Arial" w:ascii="Arial" w:hAnsi="Arial"/>
          <w:sz w:val="20"/>
        </w:rPr>
        <w:t xml:space="preserve"> – tato funkce nasadí do údaje Tarif (oddíl </w:t>
      </w:r>
      <w:r>
        <w:rPr>
          <w:rFonts w:cs="Arial" w:ascii="Arial" w:hAnsi="Arial"/>
          <w:i/>
          <w:sz w:val="20"/>
        </w:rPr>
        <w:t>Nové hodnoty</w:t>
      </w:r>
      <w:r>
        <w:rPr>
          <w:rFonts w:cs="Arial" w:ascii="Arial" w:hAnsi="Arial"/>
          <w:sz w:val="20"/>
        </w:rPr>
        <w:t xml:space="preserve">) na záložce Praxe na Pracovních poměrech aktuální tarif (ten se pak využívá při tisku Platových výměrů). 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-Matrice</w:t>
      </w:r>
      <w:r>
        <w:rPr>
          <w:rFonts w:cs="Arial" w:ascii="Arial" w:hAnsi="Arial"/>
          <w:sz w:val="20"/>
        </w:rPr>
        <w:t>- opraveno vyhledávání (přes klávesu F9) u 5-ti místných čísel zaměstnanců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ěsíční uzávěrka </w:t>
      </w:r>
      <w:r>
        <w:rPr>
          <w:rFonts w:cs="Arial" w:ascii="Arial" w:hAnsi="Arial"/>
          <w:sz w:val="20"/>
        </w:rPr>
        <w:t>– u uživatelů, kteří mají zakoupen modul Insolvence, bylo změněno ošetření chybových stavů při hledání v insolvenčním rejstříku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Do data- Potvrzení o zdanitelných příjmech – </w:t>
      </w:r>
      <w:r>
        <w:rPr>
          <w:rFonts w:cs="Arial" w:ascii="Arial" w:hAnsi="Arial"/>
          <w:sz w:val="20"/>
        </w:rPr>
        <w:t>z důvodu zákonné možnosti uplatnění základní slevy na poplatníka – důchodce i za rok 2013 bylo provedeno několik změn do Potvrzení…  v bodě 19, kam se nyní dotahují údaje podle toho, jak dopadlo roční zúčtování – kolik Kč z přeplatku na dani nebo doplatku ze zúčtování se poplatníkovi vracelo a kdy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tvrzení o zdanitelných příjmech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 rok 2014</w:t>
      </w:r>
      <w:r>
        <w:rPr>
          <w:rFonts w:cs="Arial" w:ascii="Arial" w:hAnsi="Arial"/>
          <w:sz w:val="20"/>
        </w:rPr>
        <w:t xml:space="preserve"> – opraveno dle vzoru Mfin 5460 – vzor č.22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>
          <w:rFonts w:cs="Arial" w:ascii="Arial" w:hAnsi="Arial"/>
          <w:b/>
          <w:bCs/>
          <w:sz w:val="20"/>
        </w:rPr>
        <w:t>Číselníky-Zdravotní pojišťovny</w:t>
      </w:r>
      <w:r>
        <w:rPr>
          <w:rFonts w:cs="Arial" w:ascii="Arial" w:hAnsi="Arial"/>
          <w:sz w:val="20"/>
        </w:rPr>
        <w:t xml:space="preserve"> – přibyla možnost zadat fiktivní zdravotní pojišťovnu 999 pro zaměstnance ze zahraničí, kterým se pojistné počítá dle zákonů příslušného státu a odvádí se do ciziny. Pokud vyberete ZP 999, zpřístupní se Vám zadání dalších položek jako výběr státu (vedle se po uložení dotáhne zkratka státu), dále máte možnost zadat % platná v daném státě pro výpočet zdravotního a sociálního pojištění (jak pro zaměstnance, tak pro organizaci). Pokud na matrici-Daně u zaměstnance vyberete ZP 999, pak se při výpočtu mezd bude u něho pojistné počítat dle % zadaných u této pojišťovny, tedy odlišně od toho, jak se počítá pojistné u tuzemských zaměstnanců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ascii="Arial" w:hAnsi="Arial" w:cs="Arial"/>
          <w:sz w:val="20"/>
        </w:rPr>
      </w:pPr>
      <w:r>
        <w:rPr/>
        <w:t>Finance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ven opis úhrad v případě faktury v cizí měně (sestava pod klapkou Úhrady na knize faktur)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cs-CZ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i/>
    </w:rPr>
  </w:style>
  <w:style w:type="character" w:styleId="WW8Num4z4">
    <w:name w:val="WW8Num4z4"/>
    <w:qFormat/>
    <w:rPr>
      <w:sz w:val="28"/>
    </w:rPr>
  </w:style>
  <w:style w:type="character" w:styleId="WW8Num4z7">
    <w:name w:val="WW8Num4z7"/>
    <w:qFormat/>
    <w:rPr>
      <w:color w:val="00008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  <w:szCs w:val="24"/>
      <w:lang w:eastAsia="cs-CZ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0"/>
      <w:lang w:eastAsia="cs-CZ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0"/>
      <w:szCs w:val="20"/>
      <w:lang w:eastAsia="cs-CZ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sz w:val="20"/>
      <w:szCs w:val="20"/>
      <w:lang w:eastAsia="cs-CZ"/>
    </w:rPr>
  </w:style>
  <w:style w:type="character" w:styleId="WW8Num165z1">
    <w:name w:val="WW8Num165z1"/>
    <w:qFormat/>
    <w:rPr>
      <w:rFonts w:ascii="Symbol" w:hAnsi="Symbol" w:cs="Symbol"/>
      <w:sz w:val="20"/>
      <w:lang w:eastAsia="cs-CZ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gregor</cp:lastModifiedBy>
  <cp:lastPrinted>2014-10-15T14:26:00Z</cp:lastPrinted>
  <dcterms:modified xsi:type="dcterms:W3CDTF">2014-10-31T16:00:00Z</dcterms:modified>
  <cp:revision>268</cp:revision>
  <dc:subject/>
  <dc:title>Uživatelské novinky ve verzích CIS</dc:title>
</cp:coreProperties>
</file>