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0.02 k 3.10.2014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e na záložce Časové změněn údaj „Člen“ na „Nečlen“ například u dědiců, vynuluje se automaticky počet podíl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upraven výpočet podílů pro Uherský Ostroh tak, že se doba členství počítá u ukončení členství výpovědí z datumu výpovědi a při úmrtí z datumu úmrtí. Datum vyřazení nemá na výpočet vliv. Ve všech výpočtech podílů i jejich daní bylo podle zadání opraveno všechno zaokrouhlování směrem dol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enu byla vytvořena individuální položka SestavyUO, která obsahuje jen vybrané položky používané konkrétní jednotou a zobrazované jen na této Jednotě. Pokud by i jiná Jednota požadovala vytvořit individuální položku menu, napište 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estavy CE_79UO byla doplněna PS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estavy CE_81UO byla doplněna PSČ a zrušeny sloupce Základní podíl a Majetkový podí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estav CE_91UO a CE_93UO bylo doplněno součtová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vytvořena sestava CE_98 Kontrolní sestava vkladů a podílů. Sestava obsahuje všechny vklady a podíly ve struktuře v jaké jsou členěny na záložce Finanční. Sestavu lze filtrovat střediskem, kódem, datem vyřazení a dalšími vybranými úda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o rozšířeno místo na součty v sestavách CE_69UO, CE_07UO a CE_07s_UO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Účetni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sz w:val="20"/>
        </w:rPr>
        <w:t xml:space="preserve">Oprava úlohy </w:t>
      </w:r>
      <w:r>
        <w:rPr>
          <w:rFonts w:cs="Arial" w:ascii="Arial" w:hAnsi="Arial"/>
          <w:b/>
          <w:sz w:val="20"/>
        </w:rPr>
        <w:t>Oprava saldokont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0.01 k 2.10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Mz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a tvorby </w:t>
      </w:r>
      <w:r>
        <w:rPr>
          <w:rFonts w:cs="Arial" w:ascii="Arial" w:hAnsi="Arial"/>
          <w:b/>
          <w:bCs/>
          <w:sz w:val="20"/>
        </w:rPr>
        <w:t>sestavy pro ZPOOŠ</w:t>
      </w:r>
      <w:r>
        <w:rPr>
          <w:rFonts w:cs="Arial" w:ascii="Arial" w:hAnsi="Arial"/>
          <w:sz w:val="20"/>
        </w:rPr>
        <w:t xml:space="preserve"> – vyjmutí osob vykonávajících činnost na základě smlouvy o výkonu fu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sz w:val="20"/>
        </w:rPr>
        <w:t>Nové technické řešení problematiky vyhledávání fyzických osob (zaměstnanců) dle rodných čísel v insolvenčním rejstříku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0.00 k 30.9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elník partnerů - přidána možnost používat IČ u zahraničních partner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elník států – rozšířen údaj stát z 25 znaků na 30 zna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ován číselník PS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tový rozvrh – v části Příznaky pro účet – … kontrola výpočtu DPH … je doplněn příznak pro kontrolu výpočtu DPH (pole „výpočet DPH:“)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výpočet ze základu DPH (zdola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výpočet z částky včetně DPH (shora)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ká se kontroly DPH v modulu Účetnictví. Standardní výpočet probíhá ze základu DPH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adem pro využití výpočtu „shora“ je účtování na oddělené účty základu DPH a DPH, na kterých jsou účtovány pouze případy, kde bylo takto vypočteno DPH. Není-li tento předpoklad dodržen, nebude rozdíl ve výpočtu DPH správně vyčíslen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Obec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Upravena funkce pro kontrolu rodného čísla na modulo 11 a funkce pro generování data narození z rodného čísla – </w:t>
      </w:r>
      <w:r>
        <w:rPr>
          <w:rFonts w:cs="Arial" w:ascii="Arial" w:hAnsi="Arial"/>
          <w:sz w:val="20"/>
        </w:rPr>
        <w:t>úprava vychází ze zákona č.53/2004 Sb., kdy byla zavedena možnost použití alternativních rodných čísel v případě, že jsou v nějaký den vyčerpána všechna platná čtyřčíslí (aby RČ vyhovovalo kontrole modulo 11). U alternativních RČ mají muži k číslu měsíce přičteno číslo 20 a ženy 70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Fina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Arial" w:ascii="Arial" w:hAnsi="Arial"/>
          <w:sz w:val="20"/>
        </w:rPr>
        <w:t xml:space="preserve">Pořízení </w:t>
      </w:r>
      <w:r>
        <w:rPr>
          <w:rFonts w:cs="Arial" w:ascii="Arial" w:hAnsi="Arial"/>
          <w:b/>
          <w:sz w:val="20"/>
        </w:rPr>
        <w:t>bankovních výpisů z GE Money Bank</w:t>
      </w:r>
      <w:r>
        <w:rPr>
          <w:rFonts w:cs="Arial" w:ascii="Arial" w:hAnsi="Arial"/>
          <w:sz w:val="20"/>
        </w:rPr>
        <w:t xml:space="preserve"> – v nabídce přibyla volba „Ze souboru GE – formát ABO“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Evidence maje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 problém nedoběhnutí odpisového plánu po zadání roku, který byl menší než aktuál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vyřazovacích protokolů byl přidán údaj HOM. Na vyřazovacím protokolu pro drobný majetek musel být odebrán údaj HOP (údaje by se nevešly do jednoho řádku).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 – Matrice a Pracovní poměry – </w:t>
      </w:r>
      <w:r>
        <w:rPr>
          <w:rFonts w:cs="Arial" w:ascii="Arial" w:hAnsi="Arial"/>
          <w:sz w:val="20"/>
        </w:rPr>
        <w:t xml:space="preserve">na spodní liště přibylo nové tlačítko </w:t>
      </w:r>
      <w:r>
        <w:rPr>
          <w:rFonts w:cs="Arial" w:ascii="Arial" w:hAnsi="Arial"/>
          <w:b/>
          <w:bCs/>
          <w:sz w:val="20"/>
        </w:rPr>
        <w:t xml:space="preserve">Připoj.listiny. </w:t>
      </w:r>
      <w:r>
        <w:rPr>
          <w:rFonts w:cs="Arial" w:ascii="Arial" w:hAnsi="Arial"/>
          <w:sz w:val="20"/>
        </w:rPr>
        <w:t>Toto tlačítko slouží k připojení a zobrazení různých písemností z 1 Vámi určeného adresáře. Název adresáře musíte zadat do souboru CIS.INI do sekce [Umístění souborů] přidáte řádek l_adresar_s_pisemnostmi = např. c:\Prac_smlouvy_PAM (zde uvedete Vaši konkrétní cestu k adresáři, kde máte uložené různé dokumenty zaměstnanců). Listiny se připojují k číslu zaměstnance, a to i na okně prac. poměrů (takže je jedno na kterém pracovním poměru stojíte, stejně uvidíte všechno, co je vázáno k číslu zaměstnanc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Exporty dat pro Excel</w:t>
      </w:r>
      <w:r>
        <w:rPr>
          <w:rFonts w:cs="Arial" w:ascii="Arial" w:hAnsi="Arial"/>
          <w:sz w:val="20"/>
        </w:rPr>
        <w:t xml:space="preserve">- nová položka Výběr 3 – vytvořeno specielně pro firmu Goldfein (na základě jejich požadavku). Sestavu lze po vytvoření na obrazovku kliknutím na tlačítko </w:t>
      </w:r>
      <w:r>
        <w:rPr>
          <w:rFonts w:cs="Arial" w:ascii="Arial" w:hAnsi="Arial"/>
          <w:b/>
          <w:bCs/>
          <w:sz w:val="20"/>
        </w:rPr>
        <w:t>Uložení sestavy na disk</w:t>
      </w:r>
      <w:r>
        <w:rPr>
          <w:rFonts w:cs="Arial" w:ascii="Arial" w:hAnsi="Arial"/>
          <w:sz w:val="20"/>
        </w:rPr>
        <w:t xml:space="preserve"> na spodní liště okna uložit do libovolného nabízeného formátu (např. XLS pro EXCEL) a do Vámi zvoleného adresář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íselníky-Úseky</w:t>
      </w:r>
      <w:r>
        <w:rPr>
          <w:rFonts w:cs="Arial" w:ascii="Arial" w:hAnsi="Arial"/>
          <w:sz w:val="20"/>
        </w:rPr>
        <w:t xml:space="preserve"> – rozšířen údaj </w:t>
      </w:r>
      <w:r>
        <w:rPr>
          <w:rFonts w:cs="Arial" w:ascii="Arial" w:hAnsi="Arial"/>
          <w:b/>
          <w:bCs/>
          <w:sz w:val="20"/>
        </w:rPr>
        <w:t>Název úseku</w:t>
      </w:r>
      <w:r>
        <w:rPr>
          <w:rFonts w:cs="Arial" w:ascii="Arial" w:hAnsi="Arial"/>
          <w:sz w:val="20"/>
        </w:rPr>
        <w:t xml:space="preserve"> z původních 10 znaků na 2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současnému výpočtu byl doplněn výpočet vypořádacích podílů člena pro Uherský Ostroh pro částky podle starších Stanov platných od 1.1.2014 do 30.5.2014. Dále byly přidány jednotlivé výpočty pro výplaty v letech 1993 až 2013. Pro rok 1993 byly výpočty rozděleny na různé koeficienty pro první pololetí a druhé pololetí. Aby výpočet proběhl, je nutné mít v datech organizace větu pro příslušný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vytvořena nová sestava CE_07s_UO Součty členů podle kódů a zařazena do menu Sestavy4. Sloupec „Základní vklad“ obsahuje totéž co kolonky „celkem zdaněná část“ na záložce Finanční a sloupec „Majetkový podíl“ obsahuje součet všech dosud nezdaněných čás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ložce Finanční je nahrazen termín „účast“ termínem „podíl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stavěCE_05UO je nahrazen termín „vklad“ termínem „podíl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estavy CE_80UO byl doplněn filtr pro datum výplaty podíl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importu ceníků přímých dodavatelů je zajištěno, aby se otáčel přepočítací koeficient tak, aby se správně zobrazovala přepočtená cena. Dříve to bylo obráceně. Sjednotí se tak koeficienty u přímařů a velkoobch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Miroslav Meduna</cp:lastModifiedBy>
  <cp:lastPrinted>2014-10-02T18:10:00Z</cp:lastPrinted>
  <dcterms:modified xsi:type="dcterms:W3CDTF">2014-10-03T09:14:00Z</dcterms:modified>
  <cp:revision>228</cp:revision>
  <dc:subject/>
  <dc:title>Uživatelské novinky ve verzích CIS</dc:title>
</cp:coreProperties>
</file>