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3"/>
        </w:numPr>
        <w:ind w:left="0" w:right="0" w:hanging="0"/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30.00 k 30.9.2014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Základní číselní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elník partnerů - přidána možnost používat IČ u zahraničních partner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elník států – rozšířen údaj stát z 25 znaků na 30 zna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izován číselník PSČ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tový rozvrh – v části Příznaky pro účet – … kontrola výpočtu DPH … je doplněn příznak pro kontrolu výpočtu DPH (pole „výpočet DPH:“)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 výpočet ze základu DPH (zdola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výpočet z částky včetně DPH (shora)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ýká se kontroly DPH v modulu Účetnictví. Standardní výpočet probíhá ze základu DPH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adem pro využití výpočtu „shora“ je účtování na oddělené účty základu DPH a DPH, na kterých jsou účtovány pouze případy, kde bylo takto vypočteno DPH. Není-li tento předpoklad dodržen, nebude rozdíl ve výpočtu DPH správně vyčíslen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/>
        <w:t>Obec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Upravena funkce pro kontrolu rodného čísla na modulo 11 a funkce pro generování data narození z rodného čísla – </w:t>
      </w:r>
      <w:r>
        <w:rPr>
          <w:rFonts w:cs="Arial" w:ascii="Arial" w:hAnsi="Arial"/>
          <w:sz w:val="20"/>
        </w:rPr>
        <w:t>úprava vychází ze zákona č.53/2004 Sb., kdy byla zavedena možnost použití alternativních rodných čísel v případě, že jsou v nějaký den vyčerpána všechna platná čtyřčíslí (aby RČ vyhovovalo kontrole modulo 11). U alternativních RČ mají muži k číslu měsíce přičteno číslo 20 a ženy 70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Fina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rFonts w:cs="Arial" w:ascii="Arial" w:hAnsi="Arial"/>
          <w:sz w:val="20"/>
        </w:rPr>
        <w:t xml:space="preserve">Pořízení </w:t>
      </w:r>
      <w:r>
        <w:rPr>
          <w:rFonts w:cs="Arial" w:ascii="Arial" w:hAnsi="Arial"/>
          <w:b/>
          <w:sz w:val="20"/>
        </w:rPr>
        <w:t>bankovních výpisů z GE Money Bank</w:t>
      </w:r>
      <w:r>
        <w:rPr>
          <w:rFonts w:cs="Arial" w:ascii="Arial" w:hAnsi="Arial"/>
          <w:sz w:val="20"/>
        </w:rPr>
        <w:t xml:space="preserve"> – v nabídce přibyla volba „Ze souboru GE – formát ABO“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Evidence majet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en problém nedoběhnutí odpisového plánu po zadání roku, který byl menší než aktuál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vyřazovacích protokolů byl přidán údaj HOM. Na vyřazovacím protokolu pro drobný majetek musel být odebrán údaj HOP (údaje by se nevešly do jednoho řádku).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íselníky – Matrice a Pracovní poměry – </w:t>
      </w:r>
      <w:r>
        <w:rPr>
          <w:rFonts w:cs="Arial" w:ascii="Arial" w:hAnsi="Arial"/>
          <w:sz w:val="20"/>
        </w:rPr>
        <w:t xml:space="preserve">na spodní liště přibylo nové tlačítko </w:t>
      </w:r>
      <w:r>
        <w:rPr>
          <w:rFonts w:cs="Arial" w:ascii="Arial" w:hAnsi="Arial"/>
          <w:b/>
          <w:bCs/>
          <w:sz w:val="20"/>
        </w:rPr>
        <w:t xml:space="preserve">Připoj.listiny. </w:t>
      </w:r>
      <w:r>
        <w:rPr>
          <w:rFonts w:cs="Arial" w:ascii="Arial" w:hAnsi="Arial"/>
          <w:sz w:val="20"/>
        </w:rPr>
        <w:t>Toto tlačítko slouží k připojení a zobrazení různých písemností z 1 Vámi určeného adresáře. Název adresáře musíte zadat do souboru CIS.INI do sekce [Umístění souborů] přidáte řádek l_adresar_s_pisemnostmi = např. c:\Prac_smlouvy_PAM (zde uvedete Vaši konkrétní cestu k adresáři, kde máte uložené různé dokumenty zaměstnanců). Listiny se připojují k číslu zaměstnance, a to i na okně prac. poměrů (takže je jedno na kterém pracovním poměru stojíte, stejně uvidíte všechno, co je vázáno k číslu zaměstnanc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stavy-Exporty dat pro Excel</w:t>
      </w:r>
      <w:r>
        <w:rPr>
          <w:rFonts w:cs="Arial" w:ascii="Arial" w:hAnsi="Arial"/>
          <w:sz w:val="20"/>
        </w:rPr>
        <w:t xml:space="preserve">- nová položka Výběr 3 – vytvořeno specielně pro firmu Goldfein (na základě jejich požadavku). Sestavu lze po vytvoření na obrazovku kliknutím na tlačítko </w:t>
      </w:r>
      <w:r>
        <w:rPr>
          <w:rFonts w:cs="Arial" w:ascii="Arial" w:hAnsi="Arial"/>
          <w:b/>
          <w:bCs/>
          <w:sz w:val="20"/>
        </w:rPr>
        <w:t>Uložení sestavy na disk</w:t>
      </w:r>
      <w:r>
        <w:rPr>
          <w:rFonts w:cs="Arial" w:ascii="Arial" w:hAnsi="Arial"/>
          <w:sz w:val="20"/>
        </w:rPr>
        <w:t xml:space="preserve"> na spodní liště okna uložit do libovolného nabízeného formátu (např. XLS pro EXCEL) a do Vámi zvoleného adresář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Číselníky-Úseky</w:t>
      </w:r>
      <w:r>
        <w:rPr>
          <w:rFonts w:cs="Arial" w:ascii="Arial" w:hAnsi="Arial"/>
          <w:sz w:val="20"/>
        </w:rPr>
        <w:t xml:space="preserve"> – rozšířen údaj </w:t>
      </w:r>
      <w:r>
        <w:rPr>
          <w:rFonts w:cs="Arial" w:ascii="Arial" w:hAnsi="Arial"/>
          <w:b/>
          <w:bCs/>
          <w:sz w:val="20"/>
        </w:rPr>
        <w:t>Název úseku</w:t>
      </w:r>
      <w:r>
        <w:rPr>
          <w:rFonts w:cs="Arial" w:ascii="Arial" w:hAnsi="Arial"/>
          <w:sz w:val="20"/>
        </w:rPr>
        <w:t xml:space="preserve"> z původních 10 znaků na 25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>
          <w:rFonts w:ascii="Arial" w:hAnsi="Arial" w:cs="Arial"/>
          <w:sz w:val="20"/>
        </w:rPr>
      </w:pPr>
      <w:r>
        <w:rPr/>
        <w:t>Členská evide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současnému výpočtu byl doplněn výpočet vypořádacích podílů člena pro Uherský Ostroh pro částky podle starších Stanov platných od 1.1.2014 do 30.5.2014. Dále byly přidány jednotlivé výpočty pro výplaty v letech 1993 až 2013. Pro rok 1993 byly výpočty rozděleny na různé koeficienty pro první pololetí a druhé pololetí. Aby výpočet proběhl, je nutné mít v datech organizace větu pro příslušný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a vytvořena nová sestava CE_07s_UO Součty členů podle kódů a zařazena do menu Sestavy4. Sloupec „Základní vklad“ obsahuje totéž co kolonky „celkem zdaněná část“ na záložce Finanční a sloupec „Majetkový podíl“ obsahuje součet všech dosud nezdaněných část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ložce Finanční je nahrazen termín „účast“ termínem „podíl“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estavě CE_05UO je nahrazen termín „vklad“ termínem „podíl“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estavy CE_80UO byl doplněn filtr pro datum výplaty podíl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importu ceníků přímých dodavatelů je zajištěno, aby se otáčel přepočítací koeficient tak, aby se správně zobrazovala přepočtená cena. Dříve to bylo obráceně. Sjednotí se tak koeficienty u příjmařů a velkoobcho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29.00 k 24.9.2014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>
          <w:rFonts w:ascii="Arial" w:hAnsi="Arial" w:cs="Arial"/>
          <w:sz w:val="20"/>
        </w:rPr>
      </w:pPr>
      <w:r>
        <w:rPr/>
        <w:t>Členská evide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menu „Sestavy 4“ je zařazena nová sestava CE_96UO Výpis Dalších členských podílů II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estavě CE_81OU Výpis oprávněných dědiců bylo doplněno třídění a filtrování vybranými údaji dědice i původního čle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y provedeny drobné úpravy nadpisů údajů v sestavách CE_06, CE_08, CE_09, CE_69UO a CE_05U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y připraveny nové sestavy opisu členů CE_01HB a CE_02HB s korespondenční adresou a emai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tomu, že některé Jednoty používají šestimístná členská čísla, bylo mírně zvětšeno místo na číslo člena v následujících sestavách: CE_01, CE01N, CE_01BE, CE_01b, CE_01NB, CE:01UO, CE_02, CE_02H, CE_02N, CE_02NP, CE_02P, CE:02PU, CE_02PL, CE_02BE, CE_02KA, CE_02ZA, CE_03, CE_03HB, CE_03V, CE_02KA, CE_03KL, CE_03NP, CE_03PL, CE_26, CE_73HB a CE74HB. Dále bylo rozšířeno místo na členské číslo v sestavách: CE_04, CE_04KL, CE_04V, CE_04D, CE_04P, CE_04ZA, CE_06, CE08, CE_09, CE_24, CE_36, CE_12, CE_12KL, CE_15, CE_15VM a CE_2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estavách obálek C5 HB a DL HB bylo upraveno třídění a filtrovaní pomocí údajů „1. volitelný příznak“ a „2. volitelný příznak“ z obrazovky čle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 exportem akcí do POS je zajištěno, aby v případě, kdy se přeruší export (např. uživatel přeruší načítání), zobrazil dotaz, jestli si přejete pokračovat v exportu další prodejny. Pokud si nepřejete pokračovat, stiskněte </w:t>
      </w:r>
      <w:r>
        <w:rPr>
          <w:rFonts w:cs="Arial" w:ascii="Arial" w:hAnsi="Arial"/>
          <w:b/>
          <w:sz w:val="20"/>
        </w:rPr>
        <w:t>Ne</w:t>
      </w:r>
      <w:r>
        <w:rPr>
          <w:rFonts w:cs="Arial" w:ascii="Arial" w:hAnsi="Arial"/>
          <w:sz w:val="20"/>
        </w:rPr>
        <w:t>. Umožní se tím přerušit exporty při hromadných exporte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 upraven export promoakcí tak, aby se soubory vytvářely jen pro prodejny v řetězci, nebo na konkrétní prodejnu. Sníží se tím počet přenášených d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ámci naplánovaných úloh je možné importovat do MIS i denní závěrky pokladen. Importovaná data pak mohou být použitá v různých přehledových sestavách. Ruční import je v menu </w:t>
      </w:r>
      <w:r>
        <w:rPr>
          <w:rFonts w:cs="Arial" w:ascii="Arial" w:hAnsi="Arial"/>
          <w:b/>
          <w:sz w:val="20"/>
        </w:rPr>
        <w:t>Importy\Importy POS\Import denních závěrek</w:t>
      </w:r>
      <w:r>
        <w:rPr>
          <w:rFonts w:cs="Arial" w:ascii="Arial" w:hAnsi="Arial"/>
          <w:sz w:val="20"/>
        </w:rPr>
        <w:t>. Pokud si přejete závěrky importovat automaticky každý den, upravte si některou z naplánovaných úloh a doplňte si do ní řádek :</w:t>
      </w:r>
    </w:p>
    <w:p>
      <w:pPr>
        <w:pStyle w:val="Normal"/>
        <w:ind w:left="43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:</w:t>
      </w:r>
    </w:p>
    <w:p>
      <w:pPr>
        <w:pStyle w:val="Normal"/>
        <w:ind w:left="43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d c:\cis</w:t>
      </w:r>
    </w:p>
    <w:p>
      <w:pPr>
        <w:pStyle w:val="Normal"/>
        <w:ind w:left="43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:\cis\cis26.exe cis jmeno heslo import_za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4"/>
        <w:lang w:eastAsia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4"/>
        <w:lang w:eastAsia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cs-CZ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cs-CZ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i/>
    </w:rPr>
  </w:style>
  <w:style w:type="character" w:styleId="WW8Num4z4">
    <w:name w:val="WW8Num4z4"/>
    <w:qFormat/>
    <w:rPr>
      <w:sz w:val="28"/>
    </w:rPr>
  </w:style>
  <w:style w:type="character" w:styleId="WW8Num4z7">
    <w:name w:val="WW8Num4z7"/>
    <w:qFormat/>
    <w:rPr>
      <w:color w:val="00008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4"/>
      <w:lang w:eastAsia="cs-C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eastAsia="cs-CZ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i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>
      <w:color w:val="000080"/>
      <w:sz w:val="28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80"/>
      <w:sz w:val="28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9z0">
    <w:name w:val="WW8Num39z0"/>
    <w:qFormat/>
    <w:rPr>
      <w:rFonts w:ascii="Symbol" w:hAnsi="Symbol" w:cs="Symbol"/>
      <w:color w:val="000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Arial" w:hAnsi="Arial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Arial" w:hAnsi="Arial" w:cs="Courier New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color w:val="000080"/>
      <w:sz w:val="28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color w:val="00008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70z0">
    <w:name w:val="WW8Num70z0"/>
    <w:qFormat/>
    <w:rPr>
      <w:rFonts w:ascii="Symbol" w:hAnsi="Symbol" w:cs="OpenSymbol;Arial Unicode M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6z0">
    <w:name w:val="WW8Num76z0"/>
    <w:qFormat/>
    <w:rPr>
      <w:rFonts w:ascii="Symbol" w:hAnsi="Symbol" w:cs="Symbol"/>
      <w:color w:val="00008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Tahoma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color w:val="000000"/>
      <w:sz w:val="20"/>
      <w:szCs w:val="19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19"/>
    </w:rPr>
  </w:style>
  <w:style w:type="character" w:styleId="WW8Num86z0">
    <w:name w:val="WW8Num86z0"/>
    <w:qFormat/>
    <w:rPr>
      <w:rFonts w:ascii="Symbol" w:hAnsi="Symbol" w:cs="Symbol"/>
      <w:color w:val="FF0000"/>
      <w:sz w:val="20"/>
      <w:szCs w:val="32"/>
    </w:rPr>
  </w:style>
  <w:style w:type="character" w:styleId="WW8Num87z0">
    <w:name w:val="WW8Num87z0"/>
    <w:qFormat/>
    <w:rPr>
      <w:rFonts w:ascii="Symbol" w:hAnsi="Symbol" w:cs="OpenSymbol;Arial Unicode MS"/>
      <w:color w:val="FF0000"/>
      <w:sz w:val="20"/>
      <w:szCs w:val="32"/>
      <w:lang w:eastAsia="cs-CZ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Times New Roman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Tahoma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Wingdings" w:hAnsi="Wingdings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Arial" w:hAnsi="Aria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19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Times New Roman"/>
      <w:sz w:val="20"/>
    </w:rPr>
  </w:style>
  <w:style w:type="character" w:styleId="WW8Num134z1">
    <w:name w:val="WW8Num134z1"/>
    <w:qFormat/>
    <w:rPr>
      <w:rFonts w:ascii="OpenSymbol;Arial Unicode MS" w:hAnsi="OpenSymbol;Arial Unicode MS" w:cs="Courier New"/>
    </w:rPr>
  </w:style>
  <w:style w:type="character" w:styleId="WW8Num134z3">
    <w:name w:val="WW8Num134z3"/>
    <w:qFormat/>
    <w:rPr>
      <w:rFonts w:ascii="Symbol" w:hAnsi="Symbol" w:cs="OpenSymbol;Arial Unicode MS"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  <w:lang w:eastAsia="cs-CZ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Wingdings" w:hAnsi="Wingdings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cs="Courier New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Courier New"/>
      <w:sz w:val="20"/>
      <w:lang w:eastAsia="cs-CZ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  <w:szCs w:val="32"/>
      <w:lang w:eastAsia="cs-CZ"/>
    </w:rPr>
  </w:style>
  <w:style w:type="character" w:styleId="WW8Num147z0">
    <w:name w:val="WW8Num147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8z0">
    <w:name w:val="WW8Num148z0"/>
    <w:qFormat/>
    <w:rPr>
      <w:rFonts w:ascii="Symbol" w:hAnsi="Symbol" w:cs="Symbol"/>
      <w:sz w:val="20"/>
      <w:lang w:eastAsia="cs-CZ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  <w:szCs w:val="32"/>
      <w:lang w:eastAsia="cs-CZ"/>
    </w:rPr>
  </w:style>
  <w:style w:type="character" w:styleId="WW8Num152z0">
    <w:name w:val="WW8Num152z0"/>
    <w:qFormat/>
    <w:rPr>
      <w:rFonts w:ascii="Symbol" w:hAnsi="Symbol" w:cs="Symbol"/>
      <w:sz w:val="20"/>
      <w:szCs w:val="32"/>
      <w:lang w:eastAsia="cs-CZ"/>
    </w:rPr>
  </w:style>
  <w:style w:type="character" w:styleId="WW8Num153z0">
    <w:name w:val="WW8Num153z0"/>
    <w:qFormat/>
    <w:rPr>
      <w:rFonts w:ascii="Arial" w:hAnsi="Arial" w:cs="Symbol"/>
    </w:rPr>
  </w:style>
  <w:style w:type="character" w:styleId="WW8Num154z0">
    <w:name w:val="WW8Num154z0"/>
    <w:qFormat/>
    <w:rPr>
      <w:rFonts w:ascii="Symbol" w:hAnsi="Symbol" w:cs="OpenSymbol;Arial Unicode MS"/>
      <w:sz w:val="20"/>
      <w:szCs w:val="20"/>
    </w:rPr>
  </w:style>
  <w:style w:type="character" w:styleId="WW8Num154z1">
    <w:name w:val="WW8Num1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  <w:szCs w:val="20"/>
      <w:lang w:eastAsia="cs-CZ"/>
    </w:rPr>
  </w:style>
  <w:style w:type="character" w:styleId="WW8Num157z1">
    <w:name w:val="WW8Num157z1"/>
    <w:qFormat/>
    <w:rPr>
      <w:rFonts w:ascii="Symbol" w:hAnsi="Symbol" w:cs="Symbol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  <w:szCs w:val="24"/>
      <w:lang w:eastAsia="cs-CZ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  <w:szCs w:val="20"/>
      <w:lang w:eastAsia="cs-CZ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sz w:val="20"/>
      <w:szCs w:val="20"/>
      <w:lang w:eastAsia="cs-CZ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Arial" w:hAnsi="Arial" w:cs="Arial"/>
      <w:sz w:val="20"/>
      <w:szCs w:val="2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sz w:val="20"/>
      <w:szCs w:val="20"/>
      <w:lang w:eastAsia="cs-CZ"/>
    </w:rPr>
  </w:style>
  <w:style w:type="character" w:styleId="WW8Num165z1">
    <w:name w:val="WW8Num165z1"/>
    <w:qFormat/>
    <w:rPr>
      <w:rFonts w:ascii="Symbol" w:hAnsi="Symbol" w:cs="Symbol"/>
      <w:sz w:val="20"/>
      <w:lang w:eastAsia="cs-CZ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2zfalse">
    <w:name w:val="WW8Num112zfalse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2">
    <w:name w:val="WW-WW8Num148ztrue2"/>
    <w:qFormat/>
    <w:rPr/>
  </w:style>
  <w:style w:type="character" w:styleId="WWWW8Num148ztrue3">
    <w:name w:val="WW-WW8Num148ztrue3"/>
    <w:qFormat/>
    <w:rPr/>
  </w:style>
  <w:style w:type="character" w:styleId="WWWW8Num148ztrue4">
    <w:name w:val="WW-WW8Num148ztrue4"/>
    <w:qFormat/>
    <w:rPr/>
  </w:style>
  <w:style w:type="character" w:styleId="WWWW8Num148ztrue5">
    <w:name w:val="WW-WW8Num148ztrue5"/>
    <w:qFormat/>
    <w:rPr/>
  </w:style>
  <w:style w:type="character" w:styleId="WWWW8Num148ztrue6">
    <w:name w:val="WW-WW8Num148ztrue6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1">
    <w:name w:val="WW-Standardní písmo odstavce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1">
    <w:name w:val="WW-Standardní písmo odstavce1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9:00Z</dcterms:created>
  <dc:creator>Miroslav Meduna</dc:creator>
  <dc:description/>
  <dc:language>en-US</dc:language>
  <cp:lastModifiedBy>cihlar</cp:lastModifiedBy>
  <cp:lastPrinted>2012-06-05T11:32:00Z</cp:lastPrinted>
  <dcterms:modified xsi:type="dcterms:W3CDTF">2014-09-29T08:37:00Z</dcterms:modified>
  <cp:revision>211</cp:revision>
  <dc:subject/>
  <dc:title>Uživatelské novinky ve verzích CIS</dc:title>
</cp:coreProperties>
</file>