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Emphasis"/>
          <w:szCs w:val="24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5.00 k 31.5.2014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576" w:right="0" w:hanging="576"/>
        <w:jc w:val="both"/>
        <w:rPr>
          <w:i w:val="false"/>
          <w:i w:val="false"/>
          <w:iCs/>
          <w:sz w:val="20"/>
        </w:rPr>
      </w:pPr>
      <w:r>
        <w:rPr>
          <w:rStyle w:val="Emphasis"/>
          <w:szCs w:val="24"/>
        </w:rPr>
        <w:t>Mzdy</w:t>
      </w:r>
    </w:p>
    <w:p>
      <w:pPr>
        <w:pStyle w:val="Heading2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i w:val="false"/>
          <w:iCs/>
          <w:sz w:val="20"/>
        </w:rPr>
        <w:t>Číselníky-Matrice-Srážky</w:t>
      </w:r>
      <w:r>
        <w:rPr>
          <w:b w:val="false"/>
          <w:bCs/>
          <w:sz w:val="20"/>
        </w:rPr>
        <w:t xml:space="preserve"> – </w:t>
      </w:r>
      <w:r>
        <w:rPr>
          <w:b w:val="false"/>
          <w:bCs/>
          <w:i w:val="false"/>
          <w:iCs/>
          <w:sz w:val="20"/>
        </w:rPr>
        <w:t>přidán nový sloupek</w:t>
      </w:r>
      <w:r>
        <w:rPr>
          <w:sz w:val="20"/>
        </w:rPr>
        <w:t xml:space="preserve"> Číslo exekuce/insolvence</w:t>
      </w:r>
      <w:r>
        <w:rPr>
          <w:b w:val="false"/>
          <w:bCs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který slouží k přesné identifikaci, o jakou exekuci se jedná – vepisujte sem číslo ze soudního spisu, z listiny sepsané soudem a doručené zaměstnavateli. Číslo bylo též doplněno do sestavy </w:t>
      </w:r>
      <w:r>
        <w:rPr>
          <w:sz w:val="20"/>
        </w:rPr>
        <w:t>MZ-HISS Historie vybrané srážky</w:t>
      </w:r>
      <w:r>
        <w:rPr>
          <w:b w:val="false"/>
          <w:i w:val="false"/>
          <w:sz w:val="20"/>
        </w:rPr>
        <w:t xml:space="preserve">  - tím se tato sestava stává kompletní a použitelnou sestavou pro insolvenční správce a exekutory. </w:t>
      </w:r>
      <w:r>
        <w:rPr>
          <w:bCs/>
          <w:i w:val="false"/>
          <w:sz w:val="20"/>
        </w:rPr>
        <w:t>TIP</w:t>
      </w:r>
      <w:r>
        <w:rPr>
          <w:b w:val="false"/>
          <w:i w:val="false"/>
          <w:sz w:val="20"/>
        </w:rPr>
        <w:t xml:space="preserve">: doporučuji při zadávání srážek do matrice začínat číslování srážek místo od 1, tak třeba až od 10 a mezi jednotlivými srážkami též použít vyšší krok než 1 (alespoň 2). Toto je důležité, aby v budoucnu šly předřadit exekuční srážky, aniž by se měnilo pořadové číslo stávajících již používaných srážek. Jak jsem již psala dříve, pro správnou funkčnost sestavy </w:t>
      </w:r>
      <w:r>
        <w:rPr>
          <w:b w:val="false"/>
          <w:bCs/>
          <w:sz w:val="20"/>
        </w:rPr>
        <w:t xml:space="preserve">MZ-HISS Historie vybrané srážky </w:t>
      </w:r>
      <w:r>
        <w:rPr>
          <w:b w:val="false"/>
          <w:bCs/>
          <w:i w:val="false"/>
          <w:iCs/>
          <w:sz w:val="20"/>
        </w:rPr>
        <w:t>, je třeba, abyste po zavedení srážky v budoucnu již neměnili její pořadové číslo!!!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a Zápočtový list – </w:t>
      </w:r>
      <w:r>
        <w:rPr>
          <w:rFonts w:cs="Arial" w:ascii="Arial" w:hAnsi="Arial"/>
          <w:sz w:val="20"/>
        </w:rPr>
        <w:t>naplnění sloupce Rozhodnutí z vyplněného údaje Číslo exekuce /insolvence od srážky. Doplněno obsazení sloupce Zůstatek, kam se tiskne konečný dluh u konkrétní srážky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 – Hrubé doplňky - záložka PříplatkyI. – přibyly 2 nové položky – </w:t>
      </w:r>
      <w:r>
        <w:rPr>
          <w:rFonts w:cs="Arial" w:ascii="Arial" w:hAnsi="Arial"/>
          <w:sz w:val="20"/>
        </w:rPr>
        <w:t>jednak hodiny</w:t>
      </w:r>
      <w:r>
        <w:rPr>
          <w:rFonts w:cs="Arial" w:ascii="Arial" w:hAnsi="Arial"/>
          <w:b/>
          <w:bCs/>
          <w:sz w:val="20"/>
        </w:rPr>
        <w:t xml:space="preserve"> Pro přípl. za přímou pedag. činnost nad stanov. rozsah </w:t>
      </w:r>
      <w:r>
        <w:rPr>
          <w:rFonts w:cs="Arial" w:ascii="Arial" w:hAnsi="Arial"/>
          <w:sz w:val="20"/>
        </w:rPr>
        <w:t xml:space="preserve">a ve sloupci Doplatky přibyl doplatek </w:t>
      </w:r>
      <w:r>
        <w:rPr>
          <w:rFonts w:cs="Arial" w:ascii="Arial" w:hAnsi="Arial"/>
          <w:b/>
          <w:bCs/>
          <w:sz w:val="20"/>
        </w:rPr>
        <w:t>ostatních přípl.pedag. pracovníka.</w:t>
      </w:r>
      <w:r>
        <w:rPr>
          <w:rFonts w:cs="Arial" w:ascii="Arial" w:hAnsi="Arial"/>
          <w:sz w:val="20"/>
        </w:rPr>
        <w:t xml:space="preserve"> Tyto nové údaje jsou nutné pro správný převod dat do statistiky</w:t>
      </w:r>
      <w:r>
        <w:rPr>
          <w:rFonts w:cs="Arial" w:ascii="Arial" w:hAnsi="Arial"/>
          <w:b/>
          <w:bCs/>
          <w:sz w:val="20"/>
        </w:rPr>
        <w:t xml:space="preserve"> ISP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ýplatnice – </w:t>
      </w:r>
      <w:r>
        <w:rPr>
          <w:rFonts w:cs="Arial" w:ascii="Arial" w:hAnsi="Arial"/>
          <w:sz w:val="20"/>
        </w:rPr>
        <w:t>doplnění</w:t>
      </w:r>
      <w:r>
        <w:rPr>
          <w:rFonts w:cs="Arial" w:ascii="Arial" w:hAnsi="Arial"/>
          <w:b/>
          <w:bCs/>
          <w:sz w:val="20"/>
        </w:rPr>
        <w:t xml:space="preserve"> specializačního příplatku a přípl. za přímou pedag. činnost nad stanov. rozsah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 všech součtových sestavách </w:t>
      </w:r>
      <w:r>
        <w:rPr>
          <w:rFonts w:cs="Arial" w:ascii="Arial" w:hAnsi="Arial"/>
          <w:sz w:val="20"/>
        </w:rPr>
        <w:t>jsou tyto 2 příplatky zahrnuty do součtu</w:t>
      </w:r>
      <w:r>
        <w:rPr>
          <w:rFonts w:cs="Arial" w:ascii="Arial" w:hAnsi="Arial"/>
          <w:b/>
          <w:bCs/>
          <w:sz w:val="20"/>
        </w:rPr>
        <w:t xml:space="preserve"> Ostatní příplatky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i w:val="false"/>
          <w:i w:val="false"/>
          <w:sz w:val="28"/>
        </w:rPr>
      </w:pPr>
      <w:r>
        <w:rPr>
          <w:rFonts w:cs="Arial" w:ascii="Arial" w:hAnsi="Arial"/>
          <w:b/>
          <w:bCs/>
          <w:sz w:val="20"/>
        </w:rPr>
        <w:t xml:space="preserve">Personalistika-Periodika-ISP o platu – </w:t>
      </w:r>
      <w:r>
        <w:rPr>
          <w:rFonts w:cs="Arial" w:ascii="Arial" w:hAnsi="Arial"/>
          <w:sz w:val="20"/>
        </w:rPr>
        <w:t xml:space="preserve">byly upraveny všechny programy pro zpracování statistiky ISP (výběr dat, prohlížení i tvorba souboru ISP.XML) </w:t>
      </w:r>
      <w:r>
        <w:rPr>
          <w:rFonts w:cs="Arial" w:ascii="Arial" w:hAnsi="Arial"/>
          <w:b/>
          <w:bCs/>
          <w:sz w:val="20"/>
        </w:rPr>
        <w:t>dle nového Nařízení vlády č. 328/2013 Sb., podle něhož se budou předávat data od sběru za 1.pololetí 2014</w:t>
      </w:r>
      <w:r>
        <w:rPr>
          <w:rFonts w:cs="Arial" w:ascii="Arial" w:hAnsi="Arial"/>
          <w:sz w:val="20"/>
        </w:rPr>
        <w:t>, tedy od července 2014. V předávaných datech byly provedeny velké změny – 11 položek bylo zrušeno, 17 nových položek bylo přidáno a u 2 došlo ke změně – místo Počet dnů nemoci se předává Počet hodin DPN a karantény, místo Doba absence ve dnech se předává Počet hodin nepřítomnosti v prác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576" w:right="0" w:hanging="576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i/>
    </w:rPr>
  </w:style>
  <w:style w:type="character" w:styleId="WW8Num2z4">
    <w:name w:val="WW8Num2z4"/>
    <w:qFormat/>
    <w:rPr>
      <w:rFonts w:ascii="Courier New" w:hAnsi="Courier New" w:cs="Courier New"/>
      <w:sz w:val="28"/>
    </w:rPr>
  </w:style>
  <w:style w:type="character" w:styleId="WW8Num2z7">
    <w:name w:val="WW8Num2z7"/>
    <w:qFormat/>
    <w:rPr>
      <w:color w:val="00008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true">
    <w:name w:val="WW8Num7ztrue"/>
    <w:qFormat/>
    <w:rPr>
      <w:sz w:val="20"/>
    </w:rPr>
  </w:style>
  <w:style w:type="character" w:styleId="WW8Num7z3">
    <w:name w:val="WW8Num7z3"/>
    <w:qFormat/>
    <w:rPr>
      <w:b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true">
    <w:name w:val="WW8Num13ztrue"/>
    <w:qFormat/>
    <w:rPr/>
  </w:style>
  <w:style w:type="character" w:styleId="WW8Num13z4">
    <w:name w:val="WW8Num13z4"/>
    <w:qFormat/>
    <w:rPr>
      <w:rFonts w:ascii="Courier New" w:hAnsi="Courier New" w:cs="Courier New"/>
      <w:sz w:val="28"/>
    </w:rPr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WW8Num13ztrue2">
    <w:name w:val="WW-WW8Num13ztrue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color w:val="000000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true">
    <w:name w:val="WW8Num110ztrue"/>
    <w:qFormat/>
    <w:rPr/>
  </w:style>
  <w:style w:type="character" w:styleId="WWWW8Num110ztrue">
    <w:name w:val="WW-WW8Num110ztrue"/>
    <w:qFormat/>
    <w:rPr/>
  </w:style>
  <w:style w:type="character" w:styleId="WWWW8Num110ztrue1">
    <w:name w:val="WW-WW8Num110ztrue1"/>
    <w:qFormat/>
    <w:rPr/>
  </w:style>
  <w:style w:type="character" w:styleId="WWWW8Num110ztrue2">
    <w:name w:val="WW-WW8Num110ztrue2"/>
    <w:qFormat/>
    <w:rPr/>
  </w:style>
  <w:style w:type="character" w:styleId="WWWW8Num110ztrue3">
    <w:name w:val="WW-WW8Num110ztrue3"/>
    <w:qFormat/>
    <w:rPr/>
  </w:style>
  <w:style w:type="character" w:styleId="WWWW8Num110ztrue4">
    <w:name w:val="WW-WW8Num110ztrue4"/>
    <w:qFormat/>
    <w:rPr/>
  </w:style>
  <w:style w:type="character" w:styleId="WWWW8Num110ztrue5">
    <w:name w:val="WW-WW8Num110ztrue5"/>
    <w:qFormat/>
    <w:rPr/>
  </w:style>
  <w:style w:type="character" w:styleId="WWWW8Num110ztrue6">
    <w:name w:val="WW-WW8Num110ztrue6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false">
    <w:name w:val="WW8Num113zfalse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2ztrue">
    <w:name w:val="WW8Num122ztrue"/>
    <w:qFormat/>
    <w:rPr/>
  </w:style>
  <w:style w:type="character" w:styleId="WWWW8Num122ztrue">
    <w:name w:val="WW-WW8Num122ztrue"/>
    <w:qFormat/>
    <w:rPr/>
  </w:style>
  <w:style w:type="character" w:styleId="WWWW8Num122ztrue1">
    <w:name w:val="WW-WW8Num122ztrue1"/>
    <w:qFormat/>
    <w:rPr/>
  </w:style>
  <w:style w:type="character" w:styleId="WWWW8Num122ztrue2">
    <w:name w:val="WW-WW8Num122ztrue2"/>
    <w:qFormat/>
    <w:rPr/>
  </w:style>
  <w:style w:type="character" w:styleId="WWWW8Num122ztrue3">
    <w:name w:val="WW-WW8Num122ztrue3"/>
    <w:qFormat/>
    <w:rPr/>
  </w:style>
  <w:style w:type="character" w:styleId="WWWW8Num122ztrue4">
    <w:name w:val="WW-WW8Num122ztrue4"/>
    <w:qFormat/>
    <w:rPr/>
  </w:style>
  <w:style w:type="character" w:styleId="WWWW8Num122ztrue5">
    <w:name w:val="WW-WW8Num122ztrue5"/>
    <w:qFormat/>
    <w:rPr/>
  </w:style>
  <w:style w:type="character" w:styleId="WWWW8Num122ztrue6">
    <w:name w:val="WW-WW8Num122ztrue6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true">
    <w:name w:val="WW8Num131ztrue"/>
    <w:qFormat/>
    <w:rPr/>
  </w:style>
  <w:style w:type="character" w:styleId="WWWW8Num131ztrue">
    <w:name w:val="WW-WW8Num131ztrue"/>
    <w:qFormat/>
    <w:rPr/>
  </w:style>
  <w:style w:type="character" w:styleId="WWWW8Num131ztrue1">
    <w:name w:val="WW-WW8Num131ztrue1"/>
    <w:qFormat/>
    <w:rPr/>
  </w:style>
  <w:style w:type="character" w:styleId="WWWW8Num131ztrue2">
    <w:name w:val="WW-WW8Num131ztrue2"/>
    <w:qFormat/>
    <w:rPr/>
  </w:style>
  <w:style w:type="character" w:styleId="WWWW8Num131ztrue3">
    <w:name w:val="WW-WW8Num131ztrue3"/>
    <w:qFormat/>
    <w:rPr/>
  </w:style>
  <w:style w:type="character" w:styleId="WWWW8Num131ztrue4">
    <w:name w:val="WW-WW8Num131ztrue4"/>
    <w:qFormat/>
    <w:rPr/>
  </w:style>
  <w:style w:type="character" w:styleId="WWWW8Num131ztrue5">
    <w:name w:val="WW-WW8Num131ztrue5"/>
    <w:qFormat/>
    <w:rPr/>
  </w:style>
  <w:style w:type="character" w:styleId="WWWW8Num131ztrue6">
    <w:name w:val="WW-WW8Num131ztrue6"/>
    <w:qFormat/>
    <w:rPr/>
  </w:style>
  <w:style w:type="character" w:styleId="WW8Num132zfalse">
    <w:name w:val="WW8Num132zfalse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2">
    <w:name w:val="WW-WW8Num137ztrue2"/>
    <w:qFormat/>
    <w:rPr/>
  </w:style>
  <w:style w:type="character" w:styleId="WWWW8Num137ztrue3">
    <w:name w:val="WW-WW8Num137ztrue3"/>
    <w:qFormat/>
    <w:rPr/>
  </w:style>
  <w:style w:type="character" w:styleId="WWWW8Num137ztrue4">
    <w:name w:val="WW-WW8Num137ztrue4"/>
    <w:qFormat/>
    <w:rPr/>
  </w:style>
  <w:style w:type="character" w:styleId="WWWW8Num137ztrue5">
    <w:name w:val="WW-WW8Num137ztrue5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WW8Num139ztrue6">
    <w:name w:val="WW-WW8Num139ztrue6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true">
    <w:name w:val="WW8Num142ztrue"/>
    <w:qFormat/>
    <w:rPr/>
  </w:style>
  <w:style w:type="character" w:styleId="WWWW8Num142ztrue">
    <w:name w:val="WW-WW8Num142ztrue"/>
    <w:qFormat/>
    <w:rPr/>
  </w:style>
  <w:style w:type="character" w:styleId="WWWW8Num142ztrue1">
    <w:name w:val="WW-WW8Num142ztrue1"/>
    <w:qFormat/>
    <w:rPr/>
  </w:style>
  <w:style w:type="character" w:styleId="WWWW8Num142ztrue2">
    <w:name w:val="WW-WW8Num142ztrue2"/>
    <w:qFormat/>
    <w:rPr/>
  </w:style>
  <w:style w:type="character" w:styleId="WWWW8Num142ztrue3">
    <w:name w:val="WW-WW8Num142ztrue3"/>
    <w:qFormat/>
    <w:rPr/>
  </w:style>
  <w:style w:type="character" w:styleId="WWWW8Num142ztrue4">
    <w:name w:val="WW-WW8Num142ztrue4"/>
    <w:qFormat/>
    <w:rPr/>
  </w:style>
  <w:style w:type="character" w:styleId="WWWW8Num142ztrue5">
    <w:name w:val="WW-WW8Num142ztrue5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  <w:szCs w:val="32"/>
    </w:rPr>
  </w:style>
  <w:style w:type="character" w:styleId="WW8Num146z0">
    <w:name w:val="WW8Num146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true">
    <w:name w:val="WW8Num157ztrue"/>
    <w:qFormat/>
    <w:rPr/>
  </w:style>
  <w:style w:type="character" w:styleId="WWWW8Num157ztrue">
    <w:name w:val="WW-WW8Num157ztrue"/>
    <w:qFormat/>
    <w:rPr/>
  </w:style>
  <w:style w:type="character" w:styleId="WWWW8Num157ztrue1">
    <w:name w:val="WW-WW8Num157ztrue1"/>
    <w:qFormat/>
    <w:rPr/>
  </w:style>
  <w:style w:type="character" w:styleId="WWWW8Num157ztrue2">
    <w:name w:val="WW-WW8Num157ztrue2"/>
    <w:qFormat/>
    <w:rPr/>
  </w:style>
  <w:style w:type="character" w:styleId="WWWW8Num157ztrue3">
    <w:name w:val="WW-WW8Num157ztrue3"/>
    <w:qFormat/>
    <w:rPr/>
  </w:style>
  <w:style w:type="character" w:styleId="WWWW8Num157ztrue4">
    <w:name w:val="WW-WW8Num157ztrue4"/>
    <w:qFormat/>
    <w:rPr/>
  </w:style>
  <w:style w:type="character" w:styleId="WWWW8Num157ztrue5">
    <w:name w:val="WW-WW8Num157ztrue5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</w:rPr>
  </w:style>
  <w:style w:type="character" w:styleId="WW8Num161ztrue">
    <w:name w:val="WW8Num161ztrue"/>
    <w:qFormat/>
    <w:rPr/>
  </w:style>
  <w:style w:type="character" w:styleId="WWWW8Num161ztrue">
    <w:name w:val="WW-WW8Num161ztrue"/>
    <w:qFormat/>
    <w:rPr/>
  </w:style>
  <w:style w:type="character" w:styleId="WWWW8Num161ztrue1">
    <w:name w:val="WW-WW8Num161ztrue1"/>
    <w:qFormat/>
    <w:rPr/>
  </w:style>
  <w:style w:type="character" w:styleId="WWWW8Num161ztrue2">
    <w:name w:val="WW-WW8Num161ztrue2"/>
    <w:qFormat/>
    <w:rPr/>
  </w:style>
  <w:style w:type="character" w:styleId="WWWW8Num161ztrue3">
    <w:name w:val="WW-WW8Num161ztrue3"/>
    <w:qFormat/>
    <w:rPr/>
  </w:style>
  <w:style w:type="character" w:styleId="WWWW8Num161ztrue4">
    <w:name w:val="WW-WW8Num161ztrue4"/>
    <w:qFormat/>
    <w:rPr/>
  </w:style>
  <w:style w:type="character" w:styleId="WWWW8Num161ztrue5">
    <w:name w:val="WW-WW8Num161ztrue5"/>
    <w:qFormat/>
    <w:rPr/>
  </w:style>
  <w:style w:type="character" w:styleId="WWWW8Num161ztrue6">
    <w:name w:val="WW-WW8Num161ztrue6"/>
    <w:qFormat/>
    <w:rPr/>
  </w:style>
  <w:style w:type="character" w:styleId="WW8Num162z0">
    <w:name w:val="WW8Num162z0"/>
    <w:qFormat/>
    <w:rPr>
      <w:rFonts w:ascii="Symbol" w:hAnsi="Symbol" w:cs="Symbol"/>
      <w:szCs w:val="24"/>
    </w:rPr>
  </w:style>
  <w:style w:type="character" w:styleId="WW8Num162ztrue">
    <w:name w:val="WW8Num162ztrue"/>
    <w:qFormat/>
    <w:rPr/>
  </w:style>
  <w:style w:type="character" w:styleId="WWWW8Num162ztrue">
    <w:name w:val="WW-WW8Num162ztrue"/>
    <w:qFormat/>
    <w:rPr/>
  </w:style>
  <w:style w:type="character" w:styleId="WWWW8Num162ztrue1">
    <w:name w:val="WW-WW8Num162ztrue1"/>
    <w:qFormat/>
    <w:rPr/>
  </w:style>
  <w:style w:type="character" w:styleId="WWWW8Num162ztrue2">
    <w:name w:val="WW-WW8Num162ztrue2"/>
    <w:qFormat/>
    <w:rPr/>
  </w:style>
  <w:style w:type="character" w:styleId="WWWW8Num162ztrue3">
    <w:name w:val="WW-WW8Num162ztrue3"/>
    <w:qFormat/>
    <w:rPr/>
  </w:style>
  <w:style w:type="character" w:styleId="WWWW8Num162ztrue4">
    <w:name w:val="WW-WW8Num162ztrue4"/>
    <w:qFormat/>
    <w:rPr/>
  </w:style>
  <w:style w:type="character" w:styleId="WWWW8Num162ztrue5">
    <w:name w:val="WW-WW8Num162ztrue5"/>
    <w:qFormat/>
    <w:rPr/>
  </w:style>
  <w:style w:type="character" w:styleId="WWWW8Num162ztrue6">
    <w:name w:val="WW-WW8Num162ztrue6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false">
    <w:name w:val="WW8Num164zfalse"/>
    <w:qFormat/>
    <w:rPr>
      <w:rFonts w:ascii="Arial" w:hAnsi="Arial" w:cs="Arial"/>
      <w:sz w:val="20"/>
      <w:szCs w:val="20"/>
    </w:rPr>
  </w:style>
  <w:style w:type="character" w:styleId="WW8Num164ztrue">
    <w:name w:val="WW8Num164ztrue"/>
    <w:qFormat/>
    <w:rPr/>
  </w:style>
  <w:style w:type="character" w:styleId="WWWW8Num164ztrue">
    <w:name w:val="WW-WW8Num164ztrue"/>
    <w:qFormat/>
    <w:rPr/>
  </w:style>
  <w:style w:type="character" w:styleId="WWWW8Num164ztrue1">
    <w:name w:val="WW-WW8Num164ztrue1"/>
    <w:qFormat/>
    <w:rPr/>
  </w:style>
  <w:style w:type="character" w:styleId="WWWW8Num164ztrue2">
    <w:name w:val="WW-WW8Num164ztrue2"/>
    <w:qFormat/>
    <w:rPr/>
  </w:style>
  <w:style w:type="character" w:styleId="WWWW8Num164ztrue3">
    <w:name w:val="WW-WW8Num164ztrue3"/>
    <w:qFormat/>
    <w:rPr/>
  </w:style>
  <w:style w:type="character" w:styleId="WWWW8Num164ztrue4">
    <w:name w:val="WW-WW8Num164ztrue4"/>
    <w:qFormat/>
    <w:rPr/>
  </w:style>
  <w:style w:type="character" w:styleId="WWWW8Num164ztrue5">
    <w:name w:val="WW-WW8Num164ztrue5"/>
    <w:qFormat/>
    <w:rPr/>
  </w:style>
  <w:style w:type="character" w:styleId="WWWW8Num164ztrue6">
    <w:name w:val="WW-WW8Num164ztrue6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true">
    <w:name w:val="WW8Num165ztrue"/>
    <w:qFormat/>
    <w:rPr/>
  </w:style>
  <w:style w:type="character" w:styleId="WWWW8Num165ztrue">
    <w:name w:val="WW-WW8Num165ztrue"/>
    <w:qFormat/>
    <w:rPr/>
  </w:style>
  <w:style w:type="character" w:styleId="WWWW8Num165ztrue1">
    <w:name w:val="WW-WW8Num165ztrue1"/>
    <w:qFormat/>
    <w:rPr/>
  </w:style>
  <w:style w:type="character" w:styleId="WWWW8Num165ztrue2">
    <w:name w:val="WW-WW8Num165ztrue2"/>
    <w:qFormat/>
    <w:rPr/>
  </w:style>
  <w:style w:type="character" w:styleId="WWWW8Num165ztrue3">
    <w:name w:val="WW-WW8Num165ztrue3"/>
    <w:qFormat/>
    <w:rPr/>
  </w:style>
  <w:style w:type="character" w:styleId="WWWW8Num165ztrue4">
    <w:name w:val="WW-WW8Num165ztrue4"/>
    <w:qFormat/>
    <w:rPr/>
  </w:style>
  <w:style w:type="character" w:styleId="WWWW8Num165ztrue5">
    <w:name w:val="WW-WW8Num165ztrue5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3">
    <w:name w:val="WW8Num6z3"/>
    <w:qFormat/>
    <w:rPr>
      <w:bCs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7ztrue5">
    <w:name w:val="WW-WW8Num7ztrue5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1ztrue5">
    <w:name w:val="WW-WW8Num11ztrue5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2">
    <w:name w:val="WW8Num12z2"/>
    <w:qFormat/>
    <w:rPr>
      <w:rFonts w:ascii="Wingdings" w:hAnsi="Wingdings" w:cs="Wingdings"/>
      <w:i/>
    </w:rPr>
  </w:style>
  <w:style w:type="character" w:styleId="WW8Num12z4">
    <w:name w:val="WW8Num12z4"/>
    <w:qFormat/>
    <w:rPr>
      <w:sz w:val="28"/>
    </w:rPr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8Num12z7">
    <w:name w:val="WW8Num12z7"/>
    <w:qFormat/>
    <w:rPr>
      <w:color w:val="000080"/>
      <w:sz w:val="28"/>
    </w:rPr>
  </w:style>
  <w:style w:type="character" w:styleId="WWWW8Num12ztrue12">
    <w:name w:val="WW-WW8Num12ztrue1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2ztrue6">
    <w:name w:val="WW-WW8Num72ztrue6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12">
    <w:name w:val="WW-WW8Num78ztrue12"/>
    <w:qFormat/>
    <w:rPr/>
  </w:style>
  <w:style w:type="character" w:styleId="WWWW8Num78ztrue123">
    <w:name w:val="WW-WW8Num78ztrue123"/>
    <w:qFormat/>
    <w:rPr/>
  </w:style>
  <w:style w:type="character" w:styleId="WWWW8Num78ztrue1234">
    <w:name w:val="WW-WW8Num78ztrue1234"/>
    <w:qFormat/>
    <w:rPr/>
  </w:style>
  <w:style w:type="character" w:styleId="WWWW8Num78ztrue12345">
    <w:name w:val="WW-WW8Num78ztrue12345"/>
    <w:qFormat/>
    <w:rPr/>
  </w:style>
  <w:style w:type="character" w:styleId="WWWW8Num78ztrue123456">
    <w:name w:val="WW-WW8Num78ztrue12345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12">
    <w:name w:val="WW-WW8Num109ztrue12"/>
    <w:qFormat/>
    <w:rPr/>
  </w:style>
  <w:style w:type="character" w:styleId="WWWW8Num109ztrue123">
    <w:name w:val="WW-WW8Num109ztrue123"/>
    <w:qFormat/>
    <w:rPr/>
  </w:style>
  <w:style w:type="character" w:styleId="WWWW8Num109ztrue1234">
    <w:name w:val="WW-WW8Num109ztrue1234"/>
    <w:qFormat/>
    <w:rPr/>
  </w:style>
  <w:style w:type="character" w:styleId="WWWW8Num109ztrue12345">
    <w:name w:val="WW-WW8Num109ztrue12345"/>
    <w:qFormat/>
    <w:rPr/>
  </w:style>
  <w:style w:type="character" w:styleId="WWWW8Num109ztrue123456">
    <w:name w:val="WW-WW8Num109ztrue123456"/>
    <w:qFormat/>
    <w:rPr/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12">
    <w:name w:val="WW-WW8Num121ztrue12"/>
    <w:qFormat/>
    <w:rPr/>
  </w:style>
  <w:style w:type="character" w:styleId="WWWW8Num121ztrue123">
    <w:name w:val="WW-WW8Num121ztrue123"/>
    <w:qFormat/>
    <w:rPr/>
  </w:style>
  <w:style w:type="character" w:styleId="WWWW8Num121ztrue1234">
    <w:name w:val="WW-WW8Num121ztrue1234"/>
    <w:qFormat/>
    <w:rPr/>
  </w:style>
  <w:style w:type="character" w:styleId="WWWW8Num121ztrue12345">
    <w:name w:val="WW-WW8Num121ztrue12345"/>
    <w:qFormat/>
    <w:rPr/>
  </w:style>
  <w:style w:type="character" w:styleId="WWWW8Num121ztrue123456">
    <w:name w:val="WW-WW8Num121ztrue12345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12">
    <w:name w:val="WW-WW8Num130ztrue12"/>
    <w:qFormat/>
    <w:rPr/>
  </w:style>
  <w:style w:type="character" w:styleId="WWWW8Num130ztrue123">
    <w:name w:val="WW-WW8Num130ztrue123"/>
    <w:qFormat/>
    <w:rPr/>
  </w:style>
  <w:style w:type="character" w:styleId="WWWW8Num130ztrue1234">
    <w:name w:val="WW-WW8Num130ztrue1234"/>
    <w:qFormat/>
    <w:rPr/>
  </w:style>
  <w:style w:type="character" w:styleId="WWWW8Num130ztrue12345">
    <w:name w:val="WW-WW8Num130ztrue12345"/>
    <w:qFormat/>
    <w:rPr/>
  </w:style>
  <w:style w:type="character" w:styleId="WWWW8Num130ztrue123456">
    <w:name w:val="WW-WW8Num130ztrue12345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12">
    <w:name w:val="WW-WW8Num138ztrue12"/>
    <w:qFormat/>
    <w:rPr/>
  </w:style>
  <w:style w:type="character" w:styleId="WWWW8Num138ztrue123">
    <w:name w:val="WW-WW8Num138ztrue123"/>
    <w:qFormat/>
    <w:rPr/>
  </w:style>
  <w:style w:type="character" w:styleId="WWWW8Num138ztrue1234">
    <w:name w:val="WW-WW8Num138ztrue1234"/>
    <w:qFormat/>
    <w:rPr/>
  </w:style>
  <w:style w:type="character" w:styleId="WWWW8Num138ztrue12345">
    <w:name w:val="WW-WW8Num138ztrue12345"/>
    <w:qFormat/>
    <w:rPr/>
  </w:style>
  <w:style w:type="character" w:styleId="WWWW8Num138ztrue123456">
    <w:name w:val="WW-WW8Num138ztrue12345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12">
    <w:name w:val="WW-WW8Num141ztrue12"/>
    <w:qFormat/>
    <w:rPr/>
  </w:style>
  <w:style w:type="character" w:styleId="WWWW8Num141ztrue123">
    <w:name w:val="WW-WW8Num141ztrue123"/>
    <w:qFormat/>
    <w:rPr/>
  </w:style>
  <w:style w:type="character" w:styleId="WWWW8Num141ztrue1234">
    <w:name w:val="WW-WW8Num141ztrue1234"/>
    <w:qFormat/>
    <w:rPr/>
  </w:style>
  <w:style w:type="character" w:styleId="WWWW8Num141ztrue12345">
    <w:name w:val="WW-WW8Num141ztrue12345"/>
    <w:qFormat/>
    <w:rPr/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12">
    <w:name w:val="WW-WW8Num148ztrue12"/>
    <w:qFormat/>
    <w:rPr/>
  </w:style>
  <w:style w:type="character" w:styleId="WWWW8Num148ztrue123">
    <w:name w:val="WW-WW8Num148ztrue123"/>
    <w:qFormat/>
    <w:rPr/>
  </w:style>
  <w:style w:type="character" w:styleId="WWWW8Num148ztrue1234">
    <w:name w:val="WW-WW8Num148ztrue1234"/>
    <w:qFormat/>
    <w:rPr/>
  </w:style>
  <w:style w:type="character" w:styleId="WWWW8Num148ztrue12345">
    <w:name w:val="WW-WW8Num148ztrue12345"/>
    <w:qFormat/>
    <w:rPr/>
  </w:style>
  <w:style w:type="character" w:styleId="WWWW8Num148ztrue123456">
    <w:name w:val="WW-WW8Num148ztrue12345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5z3">
    <w:name w:val="WW8Num5z3"/>
    <w:qFormat/>
    <w:rPr>
      <w:bCs/>
    </w:rPr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6ztrue12345">
    <w:name w:val="WW-WW8Num6ztrue12345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">
    <w:name w:val="WW-WW8Num6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0ztrue12345">
    <w:name w:val="WW-WW8Num10ztrue12345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8Num11z4">
    <w:name w:val="WW8Num11z4"/>
    <w:qFormat/>
    <w:rPr>
      <w:sz w:val="28"/>
    </w:rPr>
  </w:style>
  <w:style w:type="character" w:styleId="WWWW8Num11ztrue123456">
    <w:name w:val="WW-WW8Num11ztrue123456"/>
    <w:qFormat/>
    <w:rPr/>
  </w:style>
  <w:style w:type="character" w:styleId="WWWW8Num11ztrue111">
    <w:name w:val="WW-WW8Num11ztrue1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1">
    <w:name w:val="WW-WW8Num11ztrue12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123456">
    <w:name w:val="WW-WW8Num71ztrue123456"/>
    <w:qFormat/>
    <w:rPr/>
  </w:style>
  <w:style w:type="character" w:styleId="WWWW8Num71ztrue11">
    <w:name w:val="WW-WW8Num71ztrue11"/>
    <w:qFormat/>
    <w:rPr/>
  </w:style>
  <w:style w:type="character" w:styleId="WWWW8Num71ztrue121">
    <w:name w:val="WW-WW8Num71ztrue121"/>
    <w:qFormat/>
    <w:rPr/>
  </w:style>
  <w:style w:type="character" w:styleId="WWWW8Num71ztrue1231">
    <w:name w:val="WW-WW8Num71ztrue1231"/>
    <w:qFormat/>
    <w:rPr/>
  </w:style>
  <w:style w:type="character" w:styleId="WWWW8Num71ztrue12341">
    <w:name w:val="WW-WW8Num71ztrue12341"/>
    <w:qFormat/>
    <w:rPr/>
  </w:style>
  <w:style w:type="character" w:styleId="WWWW8Num71ztrue123451">
    <w:name w:val="WW-WW8Num71ztrue123451"/>
    <w:qFormat/>
    <w:rPr/>
  </w:style>
  <w:style w:type="character" w:styleId="WWWW8Num71ztrue1234561">
    <w:name w:val="WW-WW8Num71ztrue1234561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123456">
    <w:name w:val="WW-WW8Num135ztrue123456"/>
    <w:qFormat/>
    <w:rPr/>
  </w:style>
  <w:style w:type="character" w:styleId="WWWW8Num135ztrue11">
    <w:name w:val="WW-WW8Num135ztrue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7ztrue6">
    <w:name w:val="WW-WW8Num137ztrue6"/>
    <w:qFormat/>
    <w:rPr/>
  </w:style>
  <w:style w:type="character" w:styleId="WWWW8Num137ztrue11">
    <w:name w:val="WW-WW8Num137ztrue1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3">
    <w:name w:val="WW8Num4z3"/>
    <w:qFormat/>
    <w:rPr>
      <w:bCs/>
    </w:rPr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5ztrue123451">
    <w:name w:val="WW-WW8Num5ztrue12345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">
    <w:name w:val="WW-WW8Num6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9ztrue1234561">
    <w:name w:val="WW-WW8Num9ztrue1234561"/>
    <w:qFormat/>
    <w:rPr/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1">
    <w:name w:val="WW-WW8Num10ztrue1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1">
    <w:name w:val="WW-WW8Num10ztrue12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WW8Num73ztrue6">
    <w:name w:val="WW-WW8Num73ztrue6"/>
    <w:qFormat/>
    <w:rPr/>
  </w:style>
  <w:style w:type="character" w:styleId="WWWW8Num73ztrue11">
    <w:name w:val="WW-WW8Num73ztrue1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6ztrue6">
    <w:name w:val="WW-WW8Num76ztrue6"/>
    <w:qFormat/>
    <w:rPr/>
  </w:style>
  <w:style w:type="character" w:styleId="WWWW8Num76ztrue11">
    <w:name w:val="WW-WW8Num76ztrue1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123456">
    <w:name w:val="WW-WW8Num136ztrue123456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WW8Num139ztrue7">
    <w:name w:val="WW-WW8Num139ztrue7"/>
    <w:qFormat/>
    <w:rPr/>
  </w:style>
  <w:style w:type="character" w:styleId="WWWW8Num139ztrue11">
    <w:name w:val="WW-WW8Num139ztrue1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>
      <w:bCs/>
    </w:rPr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4ztrue1234511">
    <w:name w:val="WW-WW8Num4ztrue12345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">
    <w:name w:val="WW-WW8Num6ztrue12345611"/>
    <w:qFormat/>
    <w:rPr/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8ztrue12345611">
    <w:name w:val="WW-WW8Num8ztrue123456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1">
    <w:name w:val="WW-WW8Num9ztrue11111"/>
    <w:qFormat/>
    <w:rPr/>
  </w:style>
  <w:style w:type="character" w:styleId="WWWW8Num9ztrue12111">
    <w:name w:val="WW-WW8Num9ztrue12111"/>
    <w:qFormat/>
    <w:rPr>
      <w:sz w:val="28"/>
    </w:rPr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>
      <w:color w:val="000080"/>
      <w:sz w:val="28"/>
    </w:rPr>
  </w:style>
  <w:style w:type="character" w:styleId="WWWW8Num9ztrue123456111">
    <w:name w:val="WW-WW8Num9ztrue123456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1234567">
    <w:name w:val="WW-WW8Num72ztrue1234567"/>
    <w:qFormat/>
    <w:rPr/>
  </w:style>
  <w:style w:type="character" w:styleId="WWWW8Num72ztrue111">
    <w:name w:val="WW-WW8Num72ztrue111"/>
    <w:qFormat/>
    <w:rPr/>
  </w:style>
  <w:style w:type="character" w:styleId="WWWW8Num72ztrue121">
    <w:name w:val="WW-WW8Num72ztrue121"/>
    <w:qFormat/>
    <w:rPr/>
  </w:style>
  <w:style w:type="character" w:styleId="WWWW8Num72ztrue1231">
    <w:name w:val="WW-WW8Num72ztrue1231"/>
    <w:qFormat/>
    <w:rPr/>
  </w:style>
  <w:style w:type="character" w:styleId="WWWW8Num72ztrue12341">
    <w:name w:val="WW-WW8Num72ztrue12341"/>
    <w:qFormat/>
    <w:rPr/>
  </w:style>
  <w:style w:type="character" w:styleId="WWWW8Num72ztrue123451">
    <w:name w:val="WW-WW8Num72ztrue123451"/>
    <w:qFormat/>
    <w:rPr/>
  </w:style>
  <w:style w:type="character" w:styleId="WWWW8Num72ztrue1234561">
    <w:name w:val="WW-WW8Num72ztrue1234561"/>
    <w:qFormat/>
    <w:rPr/>
  </w:style>
  <w:style w:type="character" w:styleId="WWWW8Num75ztrue123456">
    <w:name w:val="WW-WW8Num75ztrue123456"/>
    <w:qFormat/>
    <w:rPr/>
  </w:style>
  <w:style w:type="character" w:styleId="WWWW8Num75ztrue11">
    <w:name w:val="WW-WW8Num75ztrue11"/>
    <w:qFormat/>
    <w:rPr/>
  </w:style>
  <w:style w:type="character" w:styleId="WWWW8Num75ztrue121">
    <w:name w:val="WW-WW8Num75ztrue121"/>
    <w:qFormat/>
    <w:rPr/>
  </w:style>
  <w:style w:type="character" w:styleId="WWWW8Num75ztrue1231">
    <w:name w:val="WW-WW8Num75ztrue1231"/>
    <w:qFormat/>
    <w:rPr/>
  </w:style>
  <w:style w:type="character" w:styleId="WWWW8Num75ztrue12341">
    <w:name w:val="WW-WW8Num75ztrue12341"/>
    <w:qFormat/>
    <w:rPr/>
  </w:style>
  <w:style w:type="character" w:styleId="WWWW8Num75ztrue123451">
    <w:name w:val="WW-WW8Num75ztrue123451"/>
    <w:qFormat/>
    <w:rPr/>
  </w:style>
  <w:style w:type="character" w:styleId="WWWW8Num75ztrue1234561">
    <w:name w:val="WW-WW8Num75ztrue1234561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1">
    <w:name w:val="WW-WW8Num135ztrue1234561"/>
    <w:qFormat/>
    <w:rPr/>
  </w:style>
  <w:style w:type="character" w:styleId="WWWW8Num135ztrue111">
    <w:name w:val="WW-WW8Num135ztrue111"/>
    <w:qFormat/>
    <w:rPr/>
  </w:style>
  <w:style w:type="character" w:styleId="WWWW8Num135ztrue1211">
    <w:name w:val="WW-WW8Num135ztrue1211"/>
    <w:qFormat/>
    <w:rPr/>
  </w:style>
  <w:style w:type="character" w:styleId="WWWW8Num135ztrue12311">
    <w:name w:val="WW-WW8Num135ztrue12311"/>
    <w:qFormat/>
    <w:rPr/>
  </w:style>
  <w:style w:type="character" w:styleId="WWWW8Num135ztrue123411">
    <w:name w:val="WW-WW8Num135ztrue123411"/>
    <w:qFormat/>
    <w:rPr/>
  </w:style>
  <w:style w:type="character" w:styleId="WWWW8Num135ztrue1234511">
    <w:name w:val="WW-WW8Num135ztrue1234511"/>
    <w:qFormat/>
    <w:rPr/>
  </w:style>
  <w:style w:type="character" w:styleId="WWWW8Num135ztrue12345611">
    <w:name w:val="WW-WW8Num135ztrue12345611"/>
    <w:qFormat/>
    <w:rPr/>
  </w:style>
  <w:style w:type="character" w:styleId="WWWW8Num136ztrue1234567">
    <w:name w:val="WW-WW8Num136ztrue1234567"/>
    <w:qFormat/>
    <w:rPr/>
  </w:style>
  <w:style w:type="character" w:styleId="WWWW8Num136ztrue1111">
    <w:name w:val="WW-WW8Num136ztrue1111"/>
    <w:qFormat/>
    <w:rPr/>
  </w:style>
  <w:style w:type="character" w:styleId="WWWW8Num136ztrue1211">
    <w:name w:val="WW-WW8Num136ztrue1211"/>
    <w:qFormat/>
    <w:rPr/>
  </w:style>
  <w:style w:type="character" w:styleId="WWWW8Num136ztrue12311">
    <w:name w:val="WW-WW8Num136ztrue12311"/>
    <w:qFormat/>
    <w:rPr/>
  </w:style>
  <w:style w:type="character" w:styleId="WWWW8Num136ztrue123411">
    <w:name w:val="WW-WW8Num136ztrue123411"/>
    <w:qFormat/>
    <w:rPr/>
  </w:style>
  <w:style w:type="character" w:styleId="WWWW8Num136ztrue1234511">
    <w:name w:val="WW-WW8Num136ztrue1234511"/>
    <w:qFormat/>
    <w:rPr/>
  </w:style>
  <w:style w:type="character" w:styleId="WWWW8Num136ztrue12345611">
    <w:name w:val="WW-WW8Num136ztrue1234561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1">
    <w:name w:val="WW-WW8Num137ztrue1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Marie Kratochvílová</cp:lastModifiedBy>
  <cp:lastPrinted>2012-06-05T11:32:00Z</cp:lastPrinted>
  <dcterms:modified xsi:type="dcterms:W3CDTF">2014-05-29T09:08:00Z</dcterms:modified>
  <cp:revision>52</cp:revision>
  <dc:subject/>
  <dc:title>Uživatelské novinky ve verzích CIS</dc:title>
</cp:coreProperties>
</file>