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2.01 k 24.2.2014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lang w:eastAsia="cs-CZ"/>
        </w:rPr>
      </w:pPr>
      <w:r>
        <w:rPr/>
        <w:t>Evidence majetku</w:t>
      </w:r>
    </w:p>
    <w:p>
      <w:pPr>
        <w:pStyle w:val="Normal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Návrat do předchozího období: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Při návratu o více než jedno období do jiného roku, než je aktuální se nesmažou data v historii daňových odpisů a v datech roční závěrky. Toto by se nemělo již dí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doprava</w:t>
      </w:r>
    </w:p>
    <w:p>
      <w:pPr>
        <w:pStyle w:val="Normal"/>
        <w:numPr>
          <w:ilvl w:val="0"/>
          <w:numId w:val="7"/>
        </w:numPr>
        <w:ind w:left="284" w:right="0" w:hanging="360"/>
        <w:rPr/>
      </w:pPr>
      <w:r>
        <w:rPr/>
        <w:t>Opravena integrace do účetnictv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loobchod</w:t>
      </w:r>
    </w:p>
    <w:p>
      <w:pPr>
        <w:pStyle w:val="Normal"/>
        <w:numPr>
          <w:ilvl w:val="0"/>
          <w:numId w:val="2"/>
        </w:numPr>
        <w:rPr/>
      </w:pPr>
      <w:r>
        <w:rPr/>
        <w:t>Při archívu pohybů MIS je možné v případě, že se archivují doklady staršího roku, nastavit, aby se pro další doklady již neptal. Pokud tuto volbu zvolíte, tak se pak již dotaz nebude zobrazovat, a použije se stejná volba, jako u naposled zpracovávaného pohybu. Omezí se tím zbytečné odťukávání stejné volby při větším počtu archivovaných dokladů.</w:t>
      </w:r>
    </w:p>
    <w:p>
      <w:pPr>
        <w:pStyle w:val="Normal"/>
        <w:numPr>
          <w:ilvl w:val="0"/>
          <w:numId w:val="2"/>
        </w:numPr>
        <w:rPr/>
      </w:pPr>
      <w:r>
        <w:rPr/>
        <w:t>Při exportu do programu POS se přenáší příznak obalu podle karty zboží MIS. Teprve pokud není nalezen, tak se použije ze základního číselníku zbož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576" w:right="0" w:hanging="576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alistika-Insolvence – </w:t>
      </w:r>
      <w:r>
        <w:rPr>
          <w:rFonts w:cs="Arial" w:ascii="Arial" w:hAnsi="Arial"/>
          <w:sz w:val="20"/>
        </w:rPr>
        <w:t>oprava návratového data posledního záznamu v IR (v některých případech to vracelo ne úplně poslední datum záznamu do IR)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Volitelná sestava M02 – </w:t>
      </w:r>
      <w:r>
        <w:rPr>
          <w:rFonts w:cs="Arial" w:ascii="Arial" w:hAnsi="Arial"/>
          <w:sz w:val="20"/>
        </w:rPr>
        <w:t>oprava, aby zaměstnanec v měsíci, ve kterém vystupuje, nebyl vyňat z evidenč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32"/>
        <w:color w:val="FF0000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6z0">
    <w:name w:val="WW8Num6z0"/>
    <w:qFormat/>
    <w:rPr>
      <w:rFonts w:ascii="Symbol" w:hAnsi="Symbol" w:cs="Symbol"/>
      <w:sz w:val="20"/>
      <w:lang w:eastAsia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8Num6z3">
    <w:name w:val="WW8Num6z3"/>
    <w:qFormat/>
    <w:rPr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  <w:lang w:eastAsia="cs-CZ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  <w:lang w:eastAsia="cs-CZ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sz w:val="20"/>
      <w:lang w:eastAsia="cs-CZ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jezkova</cp:lastModifiedBy>
  <cp:lastPrinted>2012-06-05T11:32:00Z</cp:lastPrinted>
  <dcterms:modified xsi:type="dcterms:W3CDTF">2014-02-24T07:55:00Z</dcterms:modified>
  <cp:revision>8</cp:revision>
  <dc:subject/>
  <dc:title>Uživatelské novinky ve verzích CIS</dc:title>
</cp:coreProperties>
</file>