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2.00 k 17.2.2014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lang w:eastAsia="cs-CZ"/>
        </w:rPr>
      </w:pPr>
      <w:r>
        <w:rPr/>
        <w:t>Evidence majetku</w:t>
      </w:r>
    </w:p>
    <w:p>
      <w:pPr>
        <w:pStyle w:val="Normal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Sestavy: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/>
      </w:pPr>
      <w:r>
        <w:rPr>
          <w:b w:val="false"/>
          <w:i w:val="false"/>
          <w:sz w:val="20"/>
          <w:lang w:eastAsia="cs-CZ"/>
        </w:rPr>
        <w:t xml:space="preserve">Opravena sestava </w:t>
      </w:r>
      <w:r>
        <w:rPr>
          <w:i w:val="false"/>
          <w:sz w:val="20"/>
          <w:lang w:eastAsia="cs-CZ"/>
        </w:rPr>
        <w:t>EM-028</w:t>
      </w:r>
      <w:r>
        <w:rPr>
          <w:b w:val="false"/>
          <w:i w:val="false"/>
          <w:sz w:val="20"/>
          <w:lang w:eastAsia="cs-CZ"/>
        </w:rPr>
        <w:t>, jelikož za určitých podmínek neukazovala všechny dostupné záznam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576" w:right="0" w:hanging="576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– Pojistné na sociální zabezpečení -  </w:t>
      </w:r>
      <w:r>
        <w:rPr>
          <w:rFonts w:cs="Arial" w:ascii="Arial" w:hAnsi="Arial"/>
          <w:sz w:val="20"/>
        </w:rPr>
        <w:t xml:space="preserve">oprava rekapitulace sestavy – řádky pro DPP, DPČ malého rozsahu a zam. malého rozsahu (kromě DPČ) byly upraveny tak, aby respektovaly změny v zákoně od 1.1.2014, a to hlavně sčítání více DPP, či zam. malého rozsahu u 1 zaměstnance a posuzování na limit odvodu SP společně. </w:t>
      </w:r>
      <w:r>
        <w:rPr>
          <w:rFonts w:cs="Arial" w:ascii="Arial" w:hAnsi="Arial"/>
          <w:b/>
          <w:bCs/>
          <w:sz w:val="20"/>
        </w:rPr>
        <w:t>Upozornění:</w:t>
      </w:r>
      <w:r>
        <w:rPr>
          <w:rFonts w:cs="Arial" w:ascii="Arial" w:hAnsi="Arial"/>
          <w:sz w:val="20"/>
        </w:rPr>
        <w:t xml:space="preserve"> pokud by se z DPP či DPČ mělo odvést soc. pojištění (přesahuje limit na 1 či více pracovních poměrech), nezadávejte to k jinému např. hlavnímu prac. poměru na záložku OON, ale založte novou větu do pracovních poměrů a na ní dejte do OON příslušné údaje!!! V případě nedodržení této zásady může dojít na sestavě soc.poj. v rekapitulaci k vyčíslení záporného rozdílu!!!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kud má zaměstnanec v 1 měsíci DPP (do 10000,- Kč) a k tomu DPČ a nepodepsal prohlášení, </w:t>
      </w:r>
      <w:r>
        <w:rPr>
          <w:rFonts w:cs="Arial" w:ascii="Arial" w:hAnsi="Arial"/>
          <w:sz w:val="20"/>
        </w:rPr>
        <w:t>bylo zajištěno, aby z DPP byla odvedena srážková daň a z DPČ zálohová daň ostatní (ve verzi 4.21. byla ze všeho daň zálohová)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Číselníky-Pracovní poměry – </w:t>
      </w:r>
      <w:r>
        <w:rPr>
          <w:rFonts w:cs="Arial" w:ascii="Arial" w:hAnsi="Arial"/>
          <w:sz w:val="20"/>
        </w:rPr>
        <w:t>do seznamu v levé části obrazovky jsme nakonec přidali 2 nové sloupky Vyn1, Vyn2 – kde se ukazuje kód druhu vynětí 1 a vynětí 2 z evidenčního stavu, které je zadané u zaměstnance na matric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sz w:val="20"/>
        </w:rPr>
        <w:t>Zboží\Ohřev zboží</w:t>
      </w:r>
      <w:r>
        <w:rPr>
          <w:rFonts w:cs="Arial" w:ascii="Arial" w:hAnsi="Arial"/>
          <w:sz w:val="20"/>
        </w:rPr>
        <w:t xml:space="preserve"> je možné nadefinovat, na které prodejny se mohou posílat plu s ohřevem. Pokud se má ohřev poslat pouze na konkrétní prodejnu, zadejte v údaji Prod její číslo. Pokud se má poslat na všechny prodejny, vyplňte v tomto údaji hodnotu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oužívání ohřevů lze používat po konzultaci s autory projektu ( musí se prověřit možnost zadávání na váhách a HW pokladnách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exportu číselníku pro váhy Mettler je pro položky s ohřevem přidáno navýšení částky o ohřev. Takže na etiketě z váhy je správná cena včetně ohře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mportu pohybů z POS se pro úbytky ukládá původní cena do údaje Pův.SCE a skutečná cena za úbytek do údaje SCE. Sjednotí se tak sestavy v POS a MIS. Tyto hodnoty se pak zobrazí na opisové sestavě za pohyb a seznamu pohyb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Cs w:val="24"/>
        </w:rPr>
        <w:t>Autodopr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y v měsíčních sestavách týkající se spotřeby PHM 2 (PHM jiný - např. plyn). Jedná se o sestavy: Vyúčtování spotřeby PHM a olejů, Vyhodnocení spotřeby PHM a olejů , Zásoby PH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sz w:val="28"/>
    </w:rPr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8Num6z3">
    <w:name w:val="WW8Num6z3"/>
    <w:qFormat/>
    <w:rPr>
      <w:rFonts w:cs="Arial"/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>
      <w:rFonts w:cs="Arial"/>
    </w:rPr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  <w:lang w:eastAsia="cs-CZ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  <w:lang w:eastAsia="cs-CZ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2-18T09:24:00Z</dcterms:modified>
  <cp:revision>24</cp:revision>
  <dc:subject/>
  <dc:title>Uživatelské novinky ve verzích CIS</dc:title>
</cp:coreProperties>
</file>