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3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Verze CIS 4.20.02 k 13.1.2014 </w:t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</w:rPr>
      </w:pPr>
      <w:r>
        <w:rPr/>
        <w:t>Mz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i uzávěrce do ledna 2014 – dochází k nastavení legislativy pro rok 2014 do Parametrů modulu Mzd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Verze CIS 4.20.01 k 6.1.2014 </w:t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</w:rPr>
      </w:pPr>
      <w:r>
        <w:rPr/>
        <w:t>Mz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rava výpočtu skutečně odpracované doby do kontrolní sestavy VolPC_010 pro ZKD Sušici (</w:t>
      </w:r>
      <w:r>
        <w:rPr>
          <w:rFonts w:cs="Arial" w:ascii="Arial" w:hAnsi="Arial"/>
          <w:sz w:val="20"/>
        </w:rPr>
        <w:t>dle jejich požadavku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 Jednotu Vimperk – </w:t>
      </w:r>
      <w:r>
        <w:rPr>
          <w:rFonts w:cs="Arial" w:ascii="Arial" w:hAnsi="Arial"/>
          <w:sz w:val="20"/>
        </w:rPr>
        <w:t>umožnění přístupu ke zpracování Insolven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 Jednotu Moravský Krumlov – </w:t>
      </w:r>
      <w:r>
        <w:rPr>
          <w:rFonts w:cs="Arial" w:ascii="Arial" w:hAnsi="Arial"/>
          <w:sz w:val="20"/>
        </w:rPr>
        <w:t>nová volitelná sestava M24A  Přehled zaměstnanc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estavy-Do data- sestava Potvrzení o zdanitelných příjmech – </w:t>
      </w:r>
      <w:r>
        <w:rPr>
          <w:rFonts w:cs="Arial" w:ascii="Arial" w:hAnsi="Arial"/>
          <w:sz w:val="20"/>
        </w:rPr>
        <w:t>úprava sestavy pro rok 2013 – přidány 2 nové řádky – ř. 14 pro Solidární zvýšení daně a ř.15 pro Slevu na poplatníka  dle § 35ba odst.1 písm. 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b/>
          <w:bCs/>
          <w:sz w:val="20"/>
        </w:rPr>
        <w:t xml:space="preserve">Od 1.1.2014 nastává změna ve vyplácení DPN- </w:t>
      </w:r>
      <w:r>
        <w:rPr>
          <w:rFonts w:cs="Arial" w:ascii="Arial" w:hAnsi="Arial"/>
          <w:sz w:val="20"/>
        </w:rPr>
        <w:t>zaměstnavatel bude vyplácet náhrady za DPN v době prvních 14 dnů nemoci (oproti předchozím 21). Jsou stanoveny nové redukční hranice jak pro náhradu DPN, tak i pro nemocenské vyplácené OSSZ.</w:t>
      </w:r>
    </w:p>
    <w:p>
      <w:pPr>
        <w:pStyle w:val="Normal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Verze CIS 4.20.00 k 19.12.2013 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</w:rPr>
      </w:pPr>
      <w:r>
        <w:rPr/>
        <w:t>Mzdy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rFonts w:cs="Arial" w:ascii="Arial" w:hAnsi="Arial"/>
          <w:b/>
          <w:bCs/>
          <w:sz w:val="20"/>
        </w:rPr>
        <w:t>Oprava výpočtu minimální/zaručené mzdy do kontrolní sestavy VolPC_010 pro ZKD Sušici (</w:t>
      </w:r>
      <w:r>
        <w:rPr>
          <w:rFonts w:cs="Arial" w:ascii="Arial" w:hAnsi="Arial"/>
          <w:sz w:val="20"/>
        </w:rPr>
        <w:t>dle jejich požadavku)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  <w:lang w:eastAsia="cs-CZ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32"/>
        <w:color w:val="FF0000"/>
        <w:lang w:eastAsia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cs-CZ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32"/>
      <w:lang w:eastAsia="cs-CZ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i/>
    </w:rPr>
  </w:style>
  <w:style w:type="character" w:styleId="WW8Num3z4">
    <w:name w:val="WW8Num3z4"/>
    <w:qFormat/>
    <w:rPr>
      <w:sz w:val="28"/>
    </w:rPr>
  </w:style>
  <w:style w:type="character" w:styleId="WW8Num3z7">
    <w:name w:val="WW8Num3z7"/>
    <w:qFormat/>
    <w:rPr>
      <w:color w:val="000080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8Num4z3">
    <w:name w:val="WW8Num4z3"/>
    <w:qFormat/>
    <w:rPr>
      <w:bCs/>
    </w:rPr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  <w:lang w:eastAsia="cs-CZ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i/>
    </w:rPr>
  </w:style>
  <w:style w:type="character" w:styleId="WW8Num10ztrue">
    <w:name w:val="WW8Num10ztrue"/>
    <w:qFormat/>
    <w:rPr/>
  </w:style>
  <w:style w:type="character" w:styleId="WW8Num10z4">
    <w:name w:val="WW8Num10z4"/>
    <w:qFormat/>
    <w:rPr>
      <w:sz w:val="28"/>
    </w:rPr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8Num10z7">
    <w:name w:val="WW8Num10z7"/>
    <w:qFormat/>
    <w:rPr>
      <w:color w:val="000080"/>
      <w:sz w:val="28"/>
    </w:rPr>
  </w:style>
  <w:style w:type="character" w:styleId="WWWW8Num10ztrue2">
    <w:name w:val="WW-WW8Num10ztrue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000080"/>
      <w:sz w:val="28"/>
    </w:rPr>
  </w:style>
  <w:style w:type="character" w:styleId="WW8Num36z0">
    <w:name w:val="WW8Num36z0"/>
    <w:qFormat/>
    <w:rPr>
      <w:rFonts w:ascii="Symbol" w:hAnsi="Symbol" w:cs="Symbol"/>
      <w:color w:val="00008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80"/>
      <w:sz w:val="28"/>
    </w:rPr>
  </w:style>
  <w:style w:type="character" w:styleId="WW8Num52z0">
    <w:name w:val="WW8Num52z0"/>
    <w:qFormat/>
    <w:rPr>
      <w:rFonts w:ascii="Symbol" w:hAnsi="Symbol" w:cs="Symbol"/>
      <w:color w:val="000080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OpenSymbol;Arial Unicode MS" w:hAnsi="OpenSymbol;Arial Unicode MS" w:cs="OpenSymbol;Arial Unicode MS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2">
    <w:name w:val="WW-WW8Num69ztrue2"/>
    <w:qFormat/>
    <w:rPr/>
  </w:style>
  <w:style w:type="character" w:styleId="WWWW8Num69ztrue3">
    <w:name w:val="WW-WW8Num69ztrue3"/>
    <w:qFormat/>
    <w:rPr/>
  </w:style>
  <w:style w:type="character" w:styleId="WWWW8Num69ztrue4">
    <w:name w:val="WW-WW8Num69ztrue4"/>
    <w:qFormat/>
    <w:rPr/>
  </w:style>
  <w:style w:type="character" w:styleId="WWWW8Num69ztrue5">
    <w:name w:val="WW-WW8Num69ztrue5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2">
    <w:name w:val="WW-WW8Num70ztrue2"/>
    <w:qFormat/>
    <w:rPr/>
  </w:style>
  <w:style w:type="character" w:styleId="WWWW8Num70ztrue3">
    <w:name w:val="WW-WW8Num70ztrue3"/>
    <w:qFormat/>
    <w:rPr/>
  </w:style>
  <w:style w:type="character" w:styleId="WWWW8Num70ztrue4">
    <w:name w:val="WW-WW8Num70ztrue4"/>
    <w:qFormat/>
    <w:rPr/>
  </w:style>
  <w:style w:type="character" w:styleId="WWWW8Num70ztrue5">
    <w:name w:val="WW-WW8Num70ztrue5"/>
    <w:qFormat/>
    <w:rPr/>
  </w:style>
  <w:style w:type="character" w:styleId="WWWW8Num70ztrue6">
    <w:name w:val="WW-WW8Num70ztrue6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80"/>
      <w:sz w:val="20"/>
    </w:rPr>
  </w:style>
  <w:style w:type="character" w:styleId="WW8Num73z0">
    <w:name w:val="WW8Num73z0"/>
    <w:qFormat/>
    <w:rPr>
      <w:rFonts w:ascii="Symbol" w:hAnsi="Symbol" w:cs="Symbol"/>
      <w:color w:val="000080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2">
    <w:name w:val="WW-WW8Num73ztrue2"/>
    <w:qFormat/>
    <w:rPr/>
  </w:style>
  <w:style w:type="character" w:styleId="WWWW8Num73ztrue3">
    <w:name w:val="WW-WW8Num73ztrue3"/>
    <w:qFormat/>
    <w:rPr/>
  </w:style>
  <w:style w:type="character" w:styleId="WWWW8Num73ztrue4">
    <w:name w:val="WW-WW8Num73ztrue4"/>
    <w:qFormat/>
    <w:rPr/>
  </w:style>
  <w:style w:type="character" w:styleId="WWWW8Num73ztrue5">
    <w:name w:val="WW-WW8Num73ztrue5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2">
    <w:name w:val="WW-WW8Num76ztrue2"/>
    <w:qFormat/>
    <w:rPr/>
  </w:style>
  <w:style w:type="character" w:styleId="WWWW8Num76ztrue3">
    <w:name w:val="WW-WW8Num76ztrue3"/>
    <w:qFormat/>
    <w:rPr/>
  </w:style>
  <w:style w:type="character" w:styleId="WWWW8Num76ztrue4">
    <w:name w:val="WW-WW8Num76ztrue4"/>
    <w:qFormat/>
    <w:rPr/>
  </w:style>
  <w:style w:type="character" w:styleId="WWWW8Num76ztrue5">
    <w:name w:val="WW-WW8Num76ztrue5"/>
    <w:qFormat/>
    <w:rPr/>
  </w:style>
  <w:style w:type="character" w:styleId="WWWW8Num76ztrue6">
    <w:name w:val="WW-WW8Num76ztrue6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color w:val="000000"/>
      <w:sz w:val="20"/>
      <w:szCs w:val="19"/>
    </w:rPr>
  </w:style>
  <w:style w:type="character" w:styleId="WW8Num84z0">
    <w:name w:val="WW8Num84z0"/>
    <w:qFormat/>
    <w:rPr>
      <w:rFonts w:ascii="Symbol" w:hAnsi="Symbol" w:cs="Symbol"/>
      <w:color w:val="FF0000"/>
      <w:sz w:val="20"/>
      <w:szCs w:val="19"/>
      <w:lang w:eastAsia="cs-CZ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OpenSymbol;Arial Unicode MS" w:hAnsi="OpenSymbol;Arial Unicode MS" w:cs="OpenSymbol;Arial Unicode M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Tahoma" w:hAnsi="Tahoma" w:cs="Tahoma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2">
    <w:name w:val="WW-WW8Num107ztrue2"/>
    <w:qFormat/>
    <w:rPr/>
  </w:style>
  <w:style w:type="character" w:styleId="WWWW8Num107ztrue3">
    <w:name w:val="WW-WW8Num107ztrue3"/>
    <w:qFormat/>
    <w:rPr/>
  </w:style>
  <w:style w:type="character" w:styleId="WWWW8Num107ztrue4">
    <w:name w:val="WW-WW8Num107ztrue4"/>
    <w:qFormat/>
    <w:rPr/>
  </w:style>
  <w:style w:type="character" w:styleId="WWWW8Num107ztrue5">
    <w:name w:val="WW-WW8Num107ztrue5"/>
    <w:qFormat/>
    <w:rPr/>
  </w:style>
  <w:style w:type="character" w:styleId="WWWW8Num107ztrue6">
    <w:name w:val="WW-WW8Num107ztrue6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false">
    <w:name w:val="WW8Num110zfalse"/>
    <w:qFormat/>
    <w:rPr/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2">
    <w:name w:val="WW-WW8Num119ztrue2"/>
    <w:qFormat/>
    <w:rPr/>
  </w:style>
  <w:style w:type="character" w:styleId="WWWW8Num119ztrue3">
    <w:name w:val="WW-WW8Num119ztrue3"/>
    <w:qFormat/>
    <w:rPr/>
  </w:style>
  <w:style w:type="character" w:styleId="WWWW8Num119ztrue4">
    <w:name w:val="WW-WW8Num119ztrue4"/>
    <w:qFormat/>
    <w:rPr/>
  </w:style>
  <w:style w:type="character" w:styleId="WWWW8Num119ztrue5">
    <w:name w:val="WW-WW8Num119ztrue5"/>
    <w:qFormat/>
    <w:rPr/>
  </w:style>
  <w:style w:type="character" w:styleId="WWWW8Num119ztrue6">
    <w:name w:val="WW-WW8Num119ztrue6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  <w:color w:val="000000"/>
      <w:sz w:val="20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color w:val="000000"/>
      <w:sz w:val="20"/>
      <w:szCs w:val="19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2">
    <w:name w:val="WW-WW8Num128ztrue2"/>
    <w:qFormat/>
    <w:rPr/>
  </w:style>
  <w:style w:type="character" w:styleId="WWWW8Num128ztrue3">
    <w:name w:val="WW-WW8Num128ztrue3"/>
    <w:qFormat/>
    <w:rPr/>
  </w:style>
  <w:style w:type="character" w:styleId="WWWW8Num128ztrue4">
    <w:name w:val="WW-WW8Num128ztrue4"/>
    <w:qFormat/>
    <w:rPr/>
  </w:style>
  <w:style w:type="character" w:styleId="WWWW8Num128ztrue5">
    <w:name w:val="WW-WW8Num128ztrue5"/>
    <w:qFormat/>
    <w:rPr/>
  </w:style>
  <w:style w:type="character" w:styleId="WWWW8Num128ztrue6">
    <w:name w:val="WW-WW8Num128ztrue6"/>
    <w:qFormat/>
    <w:rPr/>
  </w:style>
  <w:style w:type="character" w:styleId="WW8Num129zfalse">
    <w:name w:val="WW8Num129zfalse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OpenSymbol;Arial Unicode MS"/>
      <w:sz w:val="20"/>
      <w:szCs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  <w:sz w:val="20"/>
    </w:rPr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2">
    <w:name w:val="WW-WW8Num133ztrue2"/>
    <w:qFormat/>
    <w:rPr/>
  </w:style>
  <w:style w:type="character" w:styleId="WWWW8Num133ztrue3">
    <w:name w:val="WW-WW8Num133ztrue3"/>
    <w:qFormat/>
    <w:rPr/>
  </w:style>
  <w:style w:type="character" w:styleId="WWWW8Num133ztrue4">
    <w:name w:val="WW-WW8Num133ztrue4"/>
    <w:qFormat/>
    <w:rPr/>
  </w:style>
  <w:style w:type="character" w:styleId="WWWW8Num133ztrue5">
    <w:name w:val="WW-WW8Num133ztrue5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2">
    <w:name w:val="WW-WW8Num134ztrue2"/>
    <w:qFormat/>
    <w:rPr/>
  </w:style>
  <w:style w:type="character" w:styleId="WWWW8Num134ztrue3">
    <w:name w:val="WW-WW8Num134ztrue3"/>
    <w:qFormat/>
    <w:rPr/>
  </w:style>
  <w:style w:type="character" w:styleId="WWWW8Num134ztrue4">
    <w:name w:val="WW-WW8Num134ztrue4"/>
    <w:qFormat/>
    <w:rPr/>
  </w:style>
  <w:style w:type="character" w:styleId="WWWW8Num134ztrue5">
    <w:name w:val="WW-WW8Num134ztrue5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  <w:lang w:eastAsia="cs-CZ"/>
    </w:rPr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WW8Num136ztrue6">
    <w:name w:val="WW-WW8Num136ztrue6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2">
    <w:name w:val="WW-WW8Num139ztrue2"/>
    <w:qFormat/>
    <w:rPr/>
  </w:style>
  <w:style w:type="character" w:styleId="WWWW8Num139ztrue3">
    <w:name w:val="WW-WW8Num139ztrue3"/>
    <w:qFormat/>
    <w:rPr/>
  </w:style>
  <w:style w:type="character" w:styleId="WWWW8Num139ztrue4">
    <w:name w:val="WW-WW8Num139ztrue4"/>
    <w:qFormat/>
    <w:rPr/>
  </w:style>
  <w:style w:type="character" w:styleId="WWWW8Num139ztrue5">
    <w:name w:val="WW-WW8Num139ztrue5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sz w:val="20"/>
      <w:lang w:eastAsia="cs-CZ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sz w:val="20"/>
      <w:lang w:eastAsia="cs-CZ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>
      <w:bCs/>
    </w:rPr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4ztrue5">
    <w:name w:val="WW-WW8Num4ztrue5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9ztrue7">
    <w:name w:val="WW-WW8Num9ztrue7"/>
    <w:qFormat/>
    <w:rPr>
      <w:rFonts w:ascii="Arial" w:hAnsi="Arial" w:cs="Arial"/>
      <w:i/>
    </w:rPr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>
      <w:sz w:val="28"/>
    </w:rPr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>
      <w:color w:val="000080"/>
      <w:sz w:val="28"/>
    </w:rPr>
  </w:style>
  <w:style w:type="character" w:styleId="WWWW8Num9ztrue123456">
    <w:name w:val="WW-WW8Num9ztrue123456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6">
    <w:name w:val="WW-WW8Num69ztrue6"/>
    <w:qFormat/>
    <w:rPr/>
  </w:style>
  <w:style w:type="character" w:styleId="WWWW8Num69ztrue11">
    <w:name w:val="WW-WW8Num69ztrue1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6">
    <w:name w:val="WW-WW8Num133ztrue6"/>
    <w:qFormat/>
    <w:rPr/>
  </w:style>
  <w:style w:type="character" w:styleId="WWWW8Num133ztrue11">
    <w:name w:val="WW-WW8Num133ztrue1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WW8Num135ztrue123456">
    <w:name w:val="WW-WW8Num135ztrue123456"/>
    <w:qFormat/>
    <w:rPr/>
  </w:style>
  <w:style w:type="character" w:styleId="WWWW8Num136ztrue7">
    <w:name w:val="WW-WW8Num136ztrue7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9:00Z</dcterms:created>
  <dc:creator>Miroslav Meduna</dc:creator>
  <dc:description/>
  <dc:language>en-US</dc:language>
  <cp:lastModifiedBy>Miroslav Meduna</cp:lastModifiedBy>
  <cp:lastPrinted>2012-06-05T11:32:00Z</cp:lastPrinted>
  <dcterms:modified xsi:type="dcterms:W3CDTF">2014-01-13T07:25:00Z</dcterms:modified>
  <cp:revision>147</cp:revision>
  <dc:subject/>
  <dc:title>Uživatelské novinky ve verzích CIS</dc:title>
</cp:coreProperties>
</file>