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0.02 k 13.1.2014 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i uzávěrce do ledna 2014 – dochází k nastavení legislativy pro rok 2014 do Parametrů modulu Mz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Jaroslav Lepič - Velkopekárna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17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Jarosla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adoš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95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exportu číselníku na váhy se exportují pouze vážené položky. Zrychlí se tím večerní expo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lang w:eastAsia="cs-CZ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  <w:lang w:eastAsia="cs-CZ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20"/>
      <w:lang w:eastAsia="cs-CZ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4-01-13T07:25:00Z</dcterms:modified>
  <cp:revision>147</cp:revision>
  <dc:subject/>
  <dc:title>Uživatelské novinky ve verzích CIS</dc:title>
</cp:coreProperties>
</file>