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9.01 k 3.12.2013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 xml:space="preserve">Pro ZKD Sušice – </w:t>
      </w:r>
      <w:r>
        <w:rPr>
          <w:rFonts w:cs="Arial" w:ascii="Arial" w:hAnsi="Arial"/>
          <w:sz w:val="20"/>
        </w:rPr>
        <w:t>oprava sestavy VOLPC_10 – oprava výpočtu přepočtené mzdy na fond pracovní dob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9.00 k 30.11.2013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VS komunikátor – TIP1 – návod na použití nově zakoupené knihovny pro Oznámení certifikátu –</w:t>
      </w:r>
      <w:r>
        <w:rPr>
          <w:rFonts w:cs="Arial" w:ascii="Arial" w:hAnsi="Arial"/>
          <w:sz w:val="20"/>
        </w:rPr>
        <w:t xml:space="preserve"> při každém prodloužení podpisového certifikátu je třeba na OSSZ oznámit jeho nové sériové číslo. Po instalaci prodlouženého certifikátu do počítače toto lze provést následovně: klikneme na </w:t>
      </w:r>
      <w:r>
        <w:rPr>
          <w:rFonts w:cs="Arial" w:ascii="Arial" w:hAnsi="Arial"/>
          <w:b/>
          <w:bCs/>
          <w:sz w:val="20"/>
        </w:rPr>
        <w:t xml:space="preserve">Načtení dokumentu. </w:t>
      </w:r>
      <w:r>
        <w:rPr>
          <w:rFonts w:cs="Arial" w:ascii="Arial" w:hAnsi="Arial"/>
          <w:sz w:val="20"/>
        </w:rPr>
        <w:t xml:space="preserve">Poté na záložku </w:t>
      </w:r>
      <w:r>
        <w:rPr>
          <w:rFonts w:cs="Arial" w:ascii="Arial" w:hAnsi="Arial"/>
          <w:b/>
          <w:bCs/>
          <w:sz w:val="20"/>
        </w:rPr>
        <w:t xml:space="preserve">Akce, </w:t>
      </w:r>
      <w:r>
        <w:rPr>
          <w:rFonts w:cs="Arial" w:ascii="Arial" w:hAnsi="Arial"/>
          <w:sz w:val="20"/>
        </w:rPr>
        <w:t xml:space="preserve">z nabídky akcí vybereme </w:t>
      </w:r>
      <w:r>
        <w:rPr>
          <w:rFonts w:cs="Arial" w:ascii="Arial" w:hAnsi="Arial"/>
          <w:b/>
          <w:bCs/>
          <w:sz w:val="20"/>
        </w:rPr>
        <w:t>Oznámení změny certifikátu.</w:t>
      </w:r>
      <w:r>
        <w:rPr>
          <w:rFonts w:cs="Arial" w:ascii="Arial" w:hAnsi="Arial"/>
          <w:sz w:val="20"/>
        </w:rPr>
        <w:t xml:space="preserve"> Vyplníme tabulku a klikneme na OK. Tím se vytvoří XML soubor pro odeslání na OSSZ. Dále se již postupuje shodně jako při odesílání ostatních dokumentů (šifrovat, uložit soubor, odeslání dokumentu). </w:t>
      </w:r>
      <w:r>
        <w:rPr>
          <w:rFonts w:cs="Arial" w:ascii="Arial" w:hAnsi="Arial"/>
          <w:b/>
          <w:bCs/>
          <w:sz w:val="20"/>
        </w:rPr>
        <w:t xml:space="preserve">TIP2 – návod na tvorbu podkladů pro soubor NEMPRI – </w:t>
      </w:r>
      <w:r>
        <w:rPr>
          <w:rFonts w:cs="Arial" w:ascii="Arial" w:hAnsi="Arial"/>
          <w:sz w:val="20"/>
        </w:rPr>
        <w:t xml:space="preserve">po stisku tlačítka Tisk na zadané DPN či Nem. Dávce na okně čistých doplňků se objeví sestava Příloha k žádosti o …, tuto pak doplníme o všechny potřebné údaje, abychom ji měli připravenou pro další použití – tisk nebo stiskem tlačítka </w:t>
      </w:r>
      <w:r>
        <w:rPr>
          <w:rFonts w:cs="Arial" w:ascii="Arial" w:hAnsi="Arial"/>
          <w:b/>
          <w:bCs/>
          <w:sz w:val="20"/>
        </w:rPr>
        <w:t>Uložení sestavy na disk (na spodní liště obrazovky) –</w:t>
      </w:r>
      <w:r>
        <w:rPr>
          <w:rFonts w:cs="Arial" w:ascii="Arial" w:hAnsi="Arial"/>
          <w:sz w:val="20"/>
        </w:rPr>
        <w:t xml:space="preserve"> se data uloží do databáze a pak již lze v menu Periodika-Měsíc-OSSZ pracovat se souborem NEMPRI – buď Prohlížení a opravy nebo Konverze do XML, čímž si vytvoříme soubor NEMPRI.XML pro  elektronické odesílání přes PVS komuniká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Pracovní poměry - </w:t>
      </w:r>
      <w:r>
        <w:rPr>
          <w:rFonts w:cs="Arial" w:ascii="Arial" w:hAnsi="Arial"/>
          <w:sz w:val="20"/>
        </w:rPr>
        <w:t xml:space="preserve"> při založení nové věty do matrice se po vyplnění měsíčního či hodinového tarifu a indiv. úvazku spočítá a uloží </w:t>
      </w:r>
      <w:r>
        <w:rPr>
          <w:rFonts w:cs="Arial" w:ascii="Arial" w:hAnsi="Arial"/>
          <w:b/>
          <w:bCs/>
          <w:sz w:val="20"/>
        </w:rPr>
        <w:t>pravděpodobný průměr pracovně právní</w:t>
      </w:r>
      <w:r>
        <w:rPr>
          <w:rFonts w:cs="Arial" w:ascii="Arial" w:hAnsi="Arial"/>
          <w:sz w:val="20"/>
        </w:rPr>
        <w:t xml:space="preserve"> – pro výpočet náhrad,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- </w:t>
      </w:r>
      <w:r>
        <w:rPr>
          <w:rFonts w:cs="Arial" w:ascii="Arial" w:hAnsi="Arial"/>
          <w:sz w:val="20"/>
        </w:rPr>
        <w:t xml:space="preserve"> při založení nové věty do matrice se po vyplnění data narození, pohlaví a počtu vychovaných dětí spočítá a uloží do matrice </w:t>
      </w:r>
      <w:r>
        <w:rPr>
          <w:rFonts w:cs="Arial" w:ascii="Arial" w:hAnsi="Arial"/>
          <w:b/>
          <w:bCs/>
          <w:sz w:val="20"/>
        </w:rPr>
        <w:t>datum nároku na odchod do starobního důchod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Volitelné sestavy – VOLM_01 Nároky na starobní důchod – </w:t>
      </w:r>
      <w:r>
        <w:rPr>
          <w:rFonts w:cs="Arial" w:ascii="Arial" w:hAnsi="Arial"/>
          <w:sz w:val="20"/>
        </w:rPr>
        <w:t>tato sestava byla upravena tak, že po zadání roku se vytiskne seznam lidí, kteří mají nasazen nárok na odchod do starobního důchodu v zadaném ro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Jednorázové – </w:t>
      </w:r>
      <w:r>
        <w:rPr>
          <w:rFonts w:cs="Arial" w:ascii="Arial" w:hAnsi="Arial"/>
          <w:sz w:val="20"/>
        </w:rPr>
        <w:t>přibyla nová položka</w:t>
      </w:r>
      <w:r>
        <w:rPr>
          <w:rFonts w:cs="Arial" w:ascii="Arial" w:hAnsi="Arial"/>
          <w:b/>
          <w:bCs/>
          <w:sz w:val="20"/>
        </w:rPr>
        <w:t xml:space="preserve">  Výpočet data nároku na star. důchod – </w:t>
      </w:r>
      <w:r>
        <w:rPr>
          <w:rFonts w:cs="Arial" w:ascii="Arial" w:hAnsi="Arial"/>
          <w:sz w:val="20"/>
        </w:rPr>
        <w:t xml:space="preserve">tento program Vám vypočte a doplní datum nároku na odchod do starobního důchodu u zaměstnanců, kteří ho nemají vyplněný a zkontroluje ho u těch, kteří ho již mají zadaný. Aby bylo zjištěné datum správné, </w:t>
      </w:r>
      <w:r>
        <w:rPr>
          <w:rFonts w:cs="Arial" w:ascii="Arial" w:hAnsi="Arial"/>
          <w:b/>
          <w:bCs/>
          <w:sz w:val="20"/>
        </w:rPr>
        <w:t>musí být u žen zadán na Matrici-Daně údaj Počet vychovaných dětí!!!</w:t>
      </w:r>
      <w:r>
        <w:rPr>
          <w:rFonts w:cs="Arial" w:ascii="Arial" w:hAnsi="Arial"/>
          <w:sz w:val="20"/>
        </w:rPr>
        <w:t xml:space="preserve"> Pokud se zadané a nově vypočtené datum neshoduje, může uživatel dát souhlas s oprav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ápočtový list – </w:t>
      </w:r>
      <w:r>
        <w:rPr>
          <w:rFonts w:cs="Arial" w:ascii="Arial" w:hAnsi="Arial"/>
          <w:sz w:val="20"/>
        </w:rPr>
        <w:t>do tabulky zákonných srážek se zapisují všechny zadané zák. srážky dle matrice zaměstnance (dříve šly jen s druhem srážky 1 – 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vorba evidenčních listů – </w:t>
      </w:r>
      <w:r>
        <w:rPr>
          <w:rFonts w:cs="Arial" w:ascii="Arial" w:hAnsi="Arial"/>
          <w:sz w:val="20"/>
        </w:rPr>
        <w:t>ve variantě měsíční a roční upraveny podmínky pro tvorbu EL u zaměstnání malého rozsahu – odvod pojistného se posuzuje za celý rok (dříve se posuzoval jen v aktuálním měsíci, takže se někdy chybně EL nevytvořil, i když mě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Srážky – </w:t>
      </w:r>
      <w:r>
        <w:rPr>
          <w:rFonts w:cs="Arial" w:ascii="Arial" w:hAnsi="Arial"/>
          <w:sz w:val="20"/>
        </w:rPr>
        <w:t xml:space="preserve">přibyla nová položka menu Deponované srážky – obsahuje sestavu </w:t>
      </w:r>
      <w:r>
        <w:rPr>
          <w:rFonts w:cs="Arial" w:ascii="Arial" w:hAnsi="Arial"/>
          <w:b/>
          <w:bCs/>
          <w:sz w:val="20"/>
        </w:rPr>
        <w:t>MZ_DEPS Přehled deponovaných srážek</w:t>
      </w:r>
      <w:r>
        <w:rPr>
          <w:rFonts w:cs="Arial" w:ascii="Arial" w:hAnsi="Arial"/>
          <w:sz w:val="20"/>
        </w:rPr>
        <w:t>. Upozornění: Aby deponace a uvolnění deponované srážky do příkazu k úhradě proběhlo správně, neměňte dodatečně u této srážky pořadové číslo ani druh srážky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Tábor – </w:t>
      </w:r>
      <w:r>
        <w:rPr>
          <w:rFonts w:cs="Arial" w:ascii="Arial" w:hAnsi="Arial"/>
          <w:sz w:val="20"/>
        </w:rPr>
        <w:t>úprava výpočtu smíšené mzdy tak, aby se počítal z měsíčního základního platu I. i II. a tomu odpovídajících hodin v úkolové mzdě I a 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OSSZ - </w:t>
      </w:r>
      <w:r>
        <w:rPr>
          <w:rFonts w:cs="Arial" w:ascii="Arial" w:hAnsi="Arial"/>
          <w:sz w:val="20"/>
        </w:rPr>
        <w:t>úprava se týká tvorby PRIHL.XML souboru u zaměstnance, který má trvalé bydliště v ČR a jeho kontaktní adresa je různá od místa trvalého pobytu. Pak tato kontaktní adresa se správně uvádí do kontaktní adresy (předtím se chybně zapsala do údaje o pobytu v ČR, kam se uvádí adresa pobytu cizinců žijících a pracujících v Č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jednocen počet pojištěnců pro zdravotní pojišťovny při druhu vynětí 31 </w:t>
      </w:r>
      <w:r>
        <w:rPr>
          <w:rFonts w:cs="Arial" w:ascii="Arial" w:hAnsi="Arial"/>
          <w:sz w:val="20"/>
        </w:rPr>
        <w:t>(neplacené volno delší než 4 týdny) ve všech sestavách – oba přehledy i sestavy zdr. poj. – základní i rozšíře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ZKD Sušice – </w:t>
      </w:r>
      <w:r>
        <w:rPr>
          <w:rFonts w:cs="Arial" w:ascii="Arial" w:hAnsi="Arial"/>
          <w:sz w:val="20"/>
        </w:rPr>
        <w:t>zprogramována úloha pro výplatu Naturální mzdy a sledování nároku na EDK dle jejich požadav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 účinností od 1. 11. 2013 zvyšuje vyměřovací základ pro platbu zdravotního pojistného státem za „státní pojištěnce“</w:t>
      </w:r>
      <w:r>
        <w:rPr>
          <w:rFonts w:cs="Arial" w:ascii="Arial" w:hAnsi="Arial"/>
          <w:sz w:val="20"/>
        </w:rPr>
        <w:t xml:space="preserve"> z dosavadních 5 355 Kč na </w:t>
      </w:r>
      <w:r>
        <w:rPr>
          <w:rStyle w:val="StrongEmphasis"/>
          <w:rFonts w:cs="Arial" w:ascii="Arial" w:hAnsi="Arial"/>
          <w:sz w:val="20"/>
        </w:rPr>
        <w:t>5 829 Kč</w:t>
      </w:r>
      <w:r>
        <w:rPr>
          <w:rFonts w:cs="Arial" w:ascii="Arial" w:hAnsi="Arial"/>
          <w:sz w:val="20"/>
        </w:rPr>
        <w:t xml:space="preserve">. Platba pojistného za osobu, za kterou stát pojistné platí, se od 1. 11. 2013 z částky 723 Kč zvyšuje na </w:t>
      </w:r>
      <w:r>
        <w:rPr>
          <w:rStyle w:val="StrongEmphasis"/>
          <w:rFonts w:cs="Arial" w:ascii="Arial" w:hAnsi="Arial"/>
          <w:sz w:val="20"/>
        </w:rPr>
        <w:t>787 Kč měsíčně</w:t>
      </w:r>
      <w:r>
        <w:rPr>
          <w:rFonts w:cs="Arial" w:ascii="Arial" w:hAnsi="Arial"/>
          <w:sz w:val="20"/>
        </w:rPr>
        <w:t xml:space="preserve">. To znamená, že za každou osobu, za kterou stát ve smyslu výše uvedeného ustanovení § 7 odst. 1 zákona č. 48/1997 Sb., o veřejném zdravotním pojištění, pojistné platí, obdrží příslušná zdravotní pojišťovna od listopadu 2013 </w:t>
      </w:r>
      <w:r>
        <w:rPr>
          <w:rStyle w:val="StrongEmphasis"/>
          <w:rFonts w:cs="Arial" w:ascii="Arial" w:hAnsi="Arial"/>
          <w:sz w:val="20"/>
        </w:rPr>
        <w:t>měsíčně navíc 64 Kč</w:t>
      </w:r>
      <w:r>
        <w:rPr>
          <w:rFonts w:cs="Arial" w:ascii="Arial" w:hAnsi="Arial"/>
          <w:sz w:val="20"/>
        </w:rPr>
        <w:t>. Ve smyslu ustanovení § 3 odst. 7 zákona č. 592/1992 Sb., o pojistném na všeobecné zdravotní pojištění,  je v souvislosti s uplatňováním odpočtu zapotřebí respektovat následující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lnsWWW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rok na uplatnění odpočtu může použít pouze zaměstnavatel, zaměstnávající více než 50 % osob se zdravotním postižením z celkového průměrného přepočteného počtu svých zaměstnanců, </w:t>
      </w:r>
    </w:p>
    <w:p>
      <w:pPr>
        <w:pStyle w:val="NormlnsWWW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 tohoto zaměstnavatele lze uplatnit nárok na odpočet jen v případě zaměstnané osoby, které byl přiznán invalidní důchod</w:t>
      </w:r>
    </w:p>
    <w:p>
      <w:pPr>
        <w:pStyle w:val="NormlnsWWW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čet je možné nárokovat i v případě, kdy uvedené skutečnosti netrvají po celý kalendářní měsíc.</w:t>
      </w:r>
    </w:p>
    <w:p>
      <w:pPr>
        <w:pStyle w:val="NormlnsWWW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 výše uvedeného vyplývá, že od 1. 11. 2013 lze odpočet 5 829 Kč uplatnit </w:t>
      </w:r>
      <w:r>
        <w:rPr>
          <w:rStyle w:val="StrongEmphasis"/>
          <w:rFonts w:cs="Arial" w:ascii="Arial" w:hAnsi="Arial"/>
          <w:sz w:val="20"/>
        </w:rPr>
        <w:t>pouze</w:t>
      </w:r>
      <w:r>
        <w:rPr>
          <w:rFonts w:cs="Arial" w:ascii="Arial" w:hAnsi="Arial"/>
          <w:sz w:val="20"/>
        </w:rPr>
        <w:t xml:space="preserve"> u poživatelů invalidního důchodu, a to jen u vybrané skupiny zaměstnavatelů.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Svitavy (obecně pro ty uživatele, kteří nemají správně nasazená pořadová čísla dětí) – </w:t>
      </w:r>
      <w:r>
        <w:rPr>
          <w:rFonts w:cs="Arial" w:ascii="Arial" w:hAnsi="Arial"/>
          <w:sz w:val="20"/>
        </w:rPr>
        <w:t>u každého zaměstnance by se měly děti číslovat od 1 vzestupně, pro zajištění správnosti musí být zadáno datum narození dítěte (pokud není zadáno, číslování se provede na základě jednoznačného jména dítěte).</w:t>
      </w:r>
      <w:r>
        <w:rPr>
          <w:rFonts w:cs="Arial" w:ascii="Arial" w:hAnsi="Arial"/>
          <w:b/>
          <w:bCs/>
          <w:sz w:val="20"/>
        </w:rPr>
        <w:t xml:space="preserve"> Opravu číslování </w:t>
      </w:r>
      <w:r>
        <w:rPr>
          <w:rFonts w:cs="Arial" w:ascii="Arial" w:hAnsi="Arial"/>
          <w:sz w:val="20"/>
        </w:rPr>
        <w:t>lze jednorázově pro aktuální rok vyvolat v menu Periodika-Jednorázové – Pořadí dě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vá volitelná sestava VolM_35 Zaměstnanci s odvodem solidární daně v roce xxxx – </w:t>
      </w:r>
      <w:r>
        <w:rPr>
          <w:rFonts w:cs="Arial" w:ascii="Arial" w:hAnsi="Arial"/>
          <w:sz w:val="20"/>
        </w:rPr>
        <w:t>zaměstnanci, kteří vyjedou na této sestavě pro rok 2013, si nemůžou žádat o roční zúčtování daně u zaměstnavatele, ale musí si provést vyúčtování daně za tento rok s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Čisté – Zálohové a srážkové daně – </w:t>
      </w:r>
      <w:r>
        <w:rPr>
          <w:rFonts w:cs="Arial" w:ascii="Arial" w:hAnsi="Arial"/>
          <w:sz w:val="20"/>
        </w:rPr>
        <w:t>z této sestavy byly vyjmuty sloupce o sociálním a zdravotním pojištění, místo toho byly doplněny sloupce pro základ solidární daně a solidární daň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Roční daň – </w:t>
      </w:r>
      <w:r>
        <w:rPr>
          <w:rFonts w:cs="Arial" w:ascii="Arial" w:hAnsi="Arial"/>
          <w:sz w:val="20"/>
        </w:rPr>
        <w:t>zaměstnanci, kteří odvedli v roce 2013 , byť v 1 měsíci, solidární daň, mají nastaveno „Provést vyúčt. daně“ na hodnotu Ne a tuto nelze měni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6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lang w:eastAsia="cs-C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jezkova</cp:lastModifiedBy>
  <cp:lastPrinted>2012-06-05T11:32:00Z</cp:lastPrinted>
  <dcterms:modified xsi:type="dcterms:W3CDTF">2013-12-03T12:21:00Z</dcterms:modified>
  <cp:revision>89</cp:revision>
  <dc:subject/>
  <dc:title>Uživatelské novinky ve verzích CIS</dc:title>
</cp:coreProperties>
</file>