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6.00 k 29.8.2013 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Obecn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odičích bylo potlačeno zobrazování upozornění, kdy zvolenému filtru neodpovídá položka, na které se stálo.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Fin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ísemnosti </w:t>
      </w:r>
      <w:r>
        <w:rPr>
          <w:rFonts w:cs="Arial" w:ascii="Arial" w:hAnsi="Arial"/>
          <w:sz w:val="20"/>
        </w:rPr>
        <w:t xml:space="preserve">– dodatečná vazba do modulu UCT. Tuto úlohu je možno spustit na okně Faktury - Přehledy/Opravy, Pokladna - Opravy/Zaúčtování a Obecný doklad - Opravy/Zaúčtování na klapce </w:t>
      </w:r>
      <w:r>
        <w:rPr>
          <w:rFonts w:cs="Arial" w:ascii="Arial" w:hAnsi="Arial"/>
          <w:b/>
          <w:bCs/>
          <w:sz w:val="20"/>
        </w:rPr>
        <w:t>„Doplnění vazby na písemnost v UCT“.</w:t>
      </w:r>
      <w:r>
        <w:rPr>
          <w:rFonts w:cs="Arial" w:ascii="Arial" w:hAnsi="Arial"/>
          <w:sz w:val="20"/>
        </w:rPr>
        <w:t xml:space="preserve"> Doplnění vazeb se dá provést hromadně, nebo jednotlivě podle zvoleného výběru dokladů. Doplnění se provede pouze u dokladů, které již byly z modulu FIN do UCT předány a zaúčtovány (Úč=vPEI). Pokud je ve vybraných položkách nalezen doklad, který má ve FIN vazbu na písemnost, bude tato vazba doplněna v modulu UCT k příslušnému účetnímu dokla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mport faktur došlých z O2-Telefónica</w:t>
      </w:r>
      <w:r>
        <w:rPr>
          <w:rFonts w:cs="Arial" w:ascii="Arial" w:hAnsi="Arial"/>
          <w:sz w:val="20"/>
        </w:rPr>
        <w:t>. Obě varianty vstupu jsou doplněny o možnost zpracovat řádky faktury podle jednotlivých plnění takto: Stálé platby, Platby za spojení, Jednorázové platby a řádky Kredity a slevy. Volba požadovaného zpracování se zadá zatrhnutím CBX-Účtovat dle jednotlivých plnění na úvodním okně úloh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prava nechtěné změny příznaku ZL z Ano na Ne při otevření </w:t>
      </w:r>
      <w:r>
        <w:rPr>
          <w:rFonts w:cs="Arial" w:ascii="Arial" w:hAnsi="Arial"/>
          <w:b/>
          <w:sz w:val="20"/>
        </w:rPr>
        <w:t>Obecného dokladu</w:t>
      </w:r>
      <w:r>
        <w:rPr>
          <w:rFonts w:cs="Arial" w:ascii="Arial" w:hAnsi="Arial"/>
          <w:sz w:val="20"/>
        </w:rPr>
        <w:t>, úprava zobrazení v sloupci Úč u ZL po provedené změ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Storno faktury –</w:t>
      </w:r>
      <w:r>
        <w:rPr>
          <w:rFonts w:cs="Arial" w:ascii="Arial" w:hAnsi="Arial"/>
          <w:sz w:val="20"/>
        </w:rPr>
        <w:t xml:space="preserve"> možno vytvořit nový Zasílací list na klapce Storno / Zruš storno na seznamu faktur v Přehled/Opravy.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Účetnic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Písemnosti </w:t>
      </w:r>
      <w:r>
        <w:rPr>
          <w:rFonts w:cs="Arial" w:ascii="Arial" w:hAnsi="Arial"/>
          <w:sz w:val="20"/>
        </w:rPr>
        <w:t>je možno připojit či prohlížet v úlohách: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tní doklady  - Přehled dokladů za měsíc 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tní doklady  - Přehled dokladů za rok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vý sloupek s počtem písemností  a tlačítko Seznam písemností)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řizování – Účetní doklad - v tisku dokladu po jeho uložení (tlačítko Písemnost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abídce F3 jsou všechny písemnosti kromě faktur a pokladních dokladů (typy 1 a 3). Písemnosti k fakturám a pokladním dokladům je potřeba doplnit v modulu Finance, odkud se při Exportu doplní také vazba k účetnímu dokla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áteční filtr nabídky písemností v UCT je nastaven na dosud nepřiřazené dokumenty aktuálního měsíce. Pokud je potřeba doplnit písemnosti pro doklady jiného měsíce, je možné měsíc přepnout v úloze Rutiny – Nastavení – Změna obdob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y bylo potřeba přiřadit danou písemnost k několika účetním dokladům, pak se buď zadá přímo číslo písemnosti, nebo se v nabídce pro výběr zruší filtr pro sloupek X.</w:t>
      </w:r>
    </w:p>
    <w:p>
      <w:pPr>
        <w:pStyle w:val="Heading2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6"/>
        </w:numPr>
        <w:ind w:left="284" w:right="0" w:hanging="360"/>
        <w:jc w:val="both"/>
        <w:rPr/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Mediate - XML soubor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179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>. Převodní můstek prodejen není potřeba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a naprogramována komunikace pro váhy </w:t>
      </w:r>
      <w:r>
        <w:rPr>
          <w:rFonts w:cs="Arial" w:ascii="Arial" w:hAnsi="Arial"/>
          <w:b/>
          <w:sz w:val="20"/>
        </w:rPr>
        <w:t>Dibal M-525</w:t>
      </w:r>
      <w:r>
        <w:rPr>
          <w:rFonts w:cs="Arial" w:ascii="Arial" w:hAnsi="Arial"/>
          <w:sz w:val="20"/>
        </w:rPr>
        <w:t xml:space="preserve">. Pro správnou funkčnost nastavte v konfiguraci pokladen údaje Druh </w:t>
      </w:r>
      <w:r>
        <w:rPr>
          <w:rFonts w:cs="Arial" w:ascii="Arial" w:hAnsi="Arial"/>
          <w:b/>
          <w:sz w:val="20"/>
        </w:rPr>
        <w:t>pokl = Váha Dibal řada L, Zun Ceníku = 5</w:t>
      </w:r>
      <w:r>
        <w:rPr>
          <w:rFonts w:cs="Arial" w:ascii="Arial" w:hAnsi="Arial"/>
          <w:sz w:val="20"/>
        </w:rPr>
        <w:t xml:space="preserve"> a údaj </w:t>
      </w:r>
      <w:r>
        <w:rPr>
          <w:rFonts w:cs="Arial" w:ascii="Arial" w:hAnsi="Arial"/>
          <w:b/>
          <w:sz w:val="20"/>
        </w:rPr>
        <w:t>ID pokl</w:t>
      </w:r>
      <w:r>
        <w:rPr>
          <w:rFonts w:cs="Arial" w:ascii="Arial" w:hAnsi="Arial"/>
          <w:sz w:val="20"/>
        </w:rPr>
        <w:t xml:space="preserve"> nastavte 0 - váha1, 2 - váha2, 4 - váha3 at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ořizování pohybů je zajištěno, aby po stisknutí klávesy </w:t>
      </w:r>
      <w:r>
        <w:rPr>
          <w:rFonts w:cs="Arial" w:ascii="Arial" w:hAnsi="Arial"/>
          <w:b/>
          <w:sz w:val="20"/>
        </w:rPr>
        <w:t>F3</w:t>
      </w:r>
      <w:r>
        <w:rPr>
          <w:rFonts w:cs="Arial" w:ascii="Arial" w:hAnsi="Arial"/>
          <w:sz w:val="20"/>
        </w:rPr>
        <w:t xml:space="preserve"> pro výběr dod.registru byly po otevření nabídkového okna funkční klávesy a navigace po záznamech. Dříve se muselo nejprve kliknout do filtrovacího řád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aktualizaci položek v akcích PD se aktualizují i informace o datu a času změny v M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sz w:val="20"/>
        </w:rPr>
        <w:t>Cenících</w:t>
      </w:r>
      <w:r>
        <w:rPr>
          <w:rFonts w:cs="Arial" w:ascii="Arial" w:hAnsi="Arial"/>
          <w:sz w:val="20"/>
        </w:rPr>
        <w:t xml:space="preserve"> přibyl údaj </w:t>
      </w:r>
      <w:r>
        <w:rPr>
          <w:rFonts w:cs="Arial" w:ascii="Arial" w:hAnsi="Arial"/>
          <w:b/>
          <w:sz w:val="20"/>
        </w:rPr>
        <w:t>Pův.dat.do</w:t>
      </w:r>
      <w:r>
        <w:rPr>
          <w:rFonts w:cs="Arial" w:ascii="Arial" w:hAnsi="Arial"/>
          <w:sz w:val="20"/>
        </w:rPr>
        <w:t>, který ukazuje původní datum platnosti ceníku. Toho se využije v případě, kdy si omylem ukončíte platnost ceníku na navrácení na původní platnos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stisknete na </w:t>
      </w:r>
      <w:r>
        <w:rPr>
          <w:rFonts w:cs="Arial" w:ascii="Arial" w:hAnsi="Arial"/>
          <w:b/>
          <w:sz w:val="20"/>
        </w:rPr>
        <w:t>skladové kartě</w:t>
      </w:r>
      <w:r>
        <w:rPr>
          <w:rFonts w:cs="Arial" w:ascii="Arial" w:hAnsi="Arial"/>
          <w:sz w:val="20"/>
        </w:rPr>
        <w:t xml:space="preserve"> tlačítko </w:t>
      </w:r>
      <w:r>
        <w:rPr>
          <w:rFonts w:cs="Arial" w:ascii="Arial" w:hAnsi="Arial"/>
          <w:b/>
          <w:sz w:val="20"/>
        </w:rPr>
        <w:t>Pohyby</w:t>
      </w:r>
      <w:r>
        <w:rPr>
          <w:rFonts w:cs="Arial" w:ascii="Arial" w:hAnsi="Arial"/>
          <w:sz w:val="20"/>
        </w:rPr>
        <w:t xml:space="preserve">, tak se zobrazí </w:t>
      </w:r>
      <w:r>
        <w:rPr>
          <w:rFonts w:cs="Arial" w:ascii="Arial" w:hAnsi="Arial"/>
          <w:b/>
          <w:color w:val="FF0000"/>
          <w:sz w:val="20"/>
        </w:rPr>
        <w:t>pouze pohyby po inventuře</w:t>
      </w:r>
      <w:r>
        <w:rPr>
          <w:rFonts w:cs="Arial" w:ascii="Arial" w:hAnsi="Arial"/>
          <w:sz w:val="20"/>
        </w:rPr>
        <w:t xml:space="preserve">. Takže si můžete rychle zjistit součet pohybů nad aktivními položkami, aniž byste museli zobrazené sestavy nějak omezovat. Pokud si přejete zobrazit všechny pohyby, stiskněte klávesu </w:t>
      </w:r>
      <w:r>
        <w:rPr>
          <w:rFonts w:cs="Arial" w:ascii="Arial" w:hAnsi="Arial"/>
          <w:b/>
          <w:sz w:val="20"/>
        </w:rPr>
        <w:t>Ctrl</w:t>
      </w:r>
      <w:r>
        <w:rPr>
          <w:rFonts w:cs="Arial" w:ascii="Arial" w:hAnsi="Arial"/>
          <w:sz w:val="20"/>
        </w:rPr>
        <w:t xml:space="preserve"> a současně klikněte na tlačítko </w:t>
      </w:r>
      <w:r>
        <w:rPr>
          <w:rFonts w:cs="Arial" w:ascii="Arial" w:hAnsi="Arial"/>
          <w:b/>
          <w:sz w:val="20"/>
        </w:rPr>
        <w:t>Pohyby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importu inventury se kontrolujte, jestli existuje prodejka v den inventury. Pokud ano, zobrazí se dotaz, jestli si přejete posunout prodejku před inventu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kopii </w:t>
      </w:r>
      <w:r>
        <w:rPr>
          <w:rFonts w:cs="Arial" w:ascii="Arial" w:hAnsi="Arial"/>
          <w:b/>
          <w:sz w:val="20"/>
        </w:rPr>
        <w:t>pevné ceny</w:t>
      </w:r>
      <w:r>
        <w:rPr>
          <w:rFonts w:cs="Arial" w:ascii="Arial" w:hAnsi="Arial"/>
          <w:sz w:val="20"/>
        </w:rPr>
        <w:t xml:space="preserve"> je možné i zadat konec platnosti té staré. Toho se využije především při kopírování nových pevných cen, kdy se tímto způsobem zjednoduší zadávání.. Pokud se konec nezmění, zůstává zachován původní datum platn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importu inventur jsou potlačeny zbytečné informační hlášky. Dále je zajištěno, aby se po úspěšném zpracování inventury i zavřelo okno importu bez potvrzení uživatele. Uživatel po potvrzení přenosu tedy již nemusí sledovat průběh importu a potvrzovat zbytečná hlášení. Zjednoduší se tím obslu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 SD Hořovice bylo potlačeno zobrazování datumu změny stavu v sestavách </w:t>
      </w:r>
      <w:r>
        <w:rPr>
          <w:rFonts w:cs="Arial" w:ascii="Arial" w:hAnsi="Arial"/>
          <w:b/>
          <w:sz w:val="20"/>
        </w:rPr>
        <w:t>Stavy zásob po prodejnách</w:t>
      </w:r>
      <w:r>
        <w:rPr>
          <w:rFonts w:cs="Arial" w:ascii="Arial" w:hAnsi="Arial"/>
          <w:sz w:val="20"/>
        </w:rPr>
        <w:t xml:space="preserve"> k datu.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Hořovice – </w:t>
      </w:r>
      <w:r>
        <w:rPr>
          <w:rFonts w:cs="Arial" w:ascii="Arial" w:hAnsi="Arial"/>
          <w:sz w:val="20"/>
        </w:rPr>
        <w:t>oprava tisku záhlaví výplatnic na jehličkové tiskárně dle požadavku uživatele. Znovu umožněn tisk výplatnic standardním způsobem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-Pracovní poměry - </w:t>
      </w:r>
      <w:r>
        <w:rPr>
          <w:rFonts w:cs="Arial" w:ascii="Arial" w:hAnsi="Arial"/>
          <w:sz w:val="20"/>
        </w:rPr>
        <w:t>při změně plán. měsíčního fondu PD (nerovnoměrně rozvržená PD) se objeví dotaz, zda chcete tento fond zapsat i do hrubých doplňků (předvyplněný údaj po měsíční uzávěrce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-Matrice zaměstnance -  </w:t>
      </w:r>
      <w:r>
        <w:rPr>
          <w:rFonts w:cs="Arial" w:ascii="Arial" w:hAnsi="Arial"/>
          <w:sz w:val="20"/>
        </w:rPr>
        <w:t xml:space="preserve">na záložku Srážky přibyl nový údaj (viditelný pouze u zákonných srážek) – </w:t>
      </w:r>
      <w:r>
        <w:rPr>
          <w:rFonts w:cs="Arial" w:ascii="Arial" w:hAnsi="Arial"/>
          <w:b/>
          <w:bCs/>
          <w:sz w:val="20"/>
        </w:rPr>
        <w:t xml:space="preserve">Nezabavitelná částka uplatněná tento měsíc u OSSZ. </w:t>
      </w:r>
      <w:r>
        <w:rPr>
          <w:rFonts w:cs="Arial" w:ascii="Arial" w:hAnsi="Arial"/>
          <w:sz w:val="20"/>
        </w:rPr>
        <w:t>Pokud sráží OSSZ zákonnou srážku buď z důchodu, nebo z nemocenských dávek a tento člověk je zároveň zaměstnán, musí se zaměstnavatel s OSSZ domluvit o uplatnění základní nezabavitelné částky. Pokud např. OSSZ uplatní celou nebo část nezab. částky, pak je nutné to v CISu u příslušné srážky zadat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Matrice – </w:t>
      </w:r>
      <w:r>
        <w:rPr>
          <w:rFonts w:cs="Arial" w:ascii="Arial" w:hAnsi="Arial"/>
          <w:sz w:val="20"/>
        </w:rPr>
        <w:t xml:space="preserve">přidána nová opisová sestava z matričních dat </w:t>
      </w:r>
      <w:r>
        <w:rPr>
          <w:rFonts w:cs="Arial" w:ascii="Arial" w:hAnsi="Arial"/>
          <w:b/>
          <w:bCs/>
          <w:sz w:val="20"/>
        </w:rPr>
        <w:t xml:space="preserve">MZ_ZAR Opis zaručené mzdy a dalších  složek mzdy </w:t>
      </w:r>
      <w:r>
        <w:rPr>
          <w:rFonts w:cs="Arial" w:ascii="Arial" w:hAnsi="Arial"/>
          <w:sz w:val="20"/>
        </w:rPr>
        <w:t>(dle požadavku uživatele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Kontroly dat - </w:t>
      </w:r>
      <w:r>
        <w:rPr>
          <w:rFonts w:cs="Arial" w:ascii="Arial" w:hAnsi="Arial"/>
          <w:sz w:val="20"/>
        </w:rPr>
        <w:t xml:space="preserve">přidána nová sestava </w:t>
      </w:r>
      <w:r>
        <w:rPr>
          <w:rFonts w:cs="Arial" w:ascii="Arial" w:hAnsi="Arial"/>
          <w:b/>
          <w:bCs/>
          <w:sz w:val="20"/>
        </w:rPr>
        <w:t>MZ_PVÚ Zaměstnanci pracující na více úsecích</w:t>
      </w:r>
      <w:r>
        <w:rPr>
          <w:rFonts w:cs="Arial" w:ascii="Arial" w:hAnsi="Arial"/>
          <w:sz w:val="20"/>
        </w:rPr>
        <w:t>, která zobrazí zaměstnance v daném období pracující na více střediscích/úsecí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P –</w:t>
      </w:r>
      <w:r>
        <w:rPr>
          <w:rFonts w:cs="Arial" w:ascii="Arial" w:hAnsi="Arial"/>
          <w:sz w:val="20"/>
        </w:rPr>
        <w:t xml:space="preserve"> týkající se výpočtu </w:t>
      </w:r>
      <w:r>
        <w:rPr>
          <w:rFonts w:cs="Arial" w:ascii="Arial" w:hAnsi="Arial"/>
          <w:b/>
          <w:bCs/>
          <w:sz w:val="20"/>
        </w:rPr>
        <w:t>vyloučené doby u žen na mateřské dovolené</w:t>
      </w:r>
      <w:r>
        <w:rPr>
          <w:rFonts w:cs="Arial" w:ascii="Arial" w:hAnsi="Arial"/>
          <w:sz w:val="20"/>
        </w:rPr>
        <w:t xml:space="preserve">. Do vyloučené doby se počítá doba do dne bezprostředně předcházejícího dni porodu. V našem programu se při výpočtu čistých mezd každý měsíc počítá vyl. doba jak pro důchodové pojištění (do evid. listů), tak pro nemocenské pojištění (údaj do Přílohy k žádosti o nem. Dávky,…). Tyto doby se totiž vždy nemusí shodovat! Pokud narozené dítě zadáte do matrice v tom období mezd, v kterém se dítě narodilo, vyloučená doba do EL se spočítá správně. </w:t>
      </w:r>
      <w:r>
        <w:rPr>
          <w:rFonts w:cs="Arial" w:ascii="Arial" w:hAnsi="Arial"/>
          <w:b/>
          <w:bCs/>
          <w:sz w:val="20"/>
        </w:rPr>
        <w:t xml:space="preserve">Pokud ale zadáte dítě až v dalším období, je třeba vyloučenou dobu pro důch. pojištění v předchozím měsíci opravit přes Číselníky-Opravy panelů, jinak se do EL dostane chybně!!!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19"/>
        <w:color w:val="000000"/>
        <w:lang w:eastAsia="cs-CZ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lang w:eastAsia="cs-CZ"/>
    </w:rPr>
  </w:style>
  <w:style w:type="character" w:styleId="WW8Num2z0">
    <w:name w:val="WW8Num2z0"/>
    <w:qFormat/>
    <w:rPr>
      <w:rFonts w:ascii="Symbol" w:hAnsi="Symbol" w:cs="Symbol"/>
      <w:sz w:val="20"/>
      <w:lang w:eastAsia="cs-C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Arial" w:hAnsi="Arial" w:cs="Arial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19"/>
      <w:lang w:eastAsia="cs-CZ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>
      <w:bCs/>
    </w:rPr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>
      <w:rFonts w:ascii="Arial" w:hAnsi="Arial" w:cs="Arial"/>
      <w:i/>
    </w:rPr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>
      <w:sz w:val="28"/>
    </w:rPr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>
      <w:color w:val="000080"/>
      <w:sz w:val="28"/>
    </w:rPr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2">
    <w:name w:val="WW-WW8Num68ztrue2"/>
    <w:qFormat/>
    <w:rPr/>
  </w:style>
  <w:style w:type="character" w:styleId="WWWW8Num68ztrue3">
    <w:name w:val="WW-WW8Num68ztrue3"/>
    <w:qFormat/>
    <w:rPr/>
  </w:style>
  <w:style w:type="character" w:styleId="WWWW8Num68ztrue4">
    <w:name w:val="WW-WW8Num68ztrue4"/>
    <w:qFormat/>
    <w:rPr/>
  </w:style>
  <w:style w:type="character" w:styleId="WWWW8Num68ztrue5">
    <w:name w:val="WW-WW8Num68ztrue5"/>
    <w:qFormat/>
    <w:rPr/>
  </w:style>
  <w:style w:type="character" w:styleId="WWWW8Num68ztrue6">
    <w:name w:val="WW-WW8Num68ztrue6"/>
    <w:qFormat/>
    <w:rPr/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WW8Num69ztrue6">
    <w:name w:val="WW-WW8Num69ztrue6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WW8Num75ztrue6">
    <w:name w:val="WW-WW8Num75ztrue6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  <w:lang w:eastAsia="cs-CZ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2">
    <w:name w:val="WW-WW8Num106ztrue2"/>
    <w:qFormat/>
    <w:rPr/>
  </w:style>
  <w:style w:type="character" w:styleId="WWWW8Num106ztrue3">
    <w:name w:val="WW-WW8Num106ztrue3"/>
    <w:qFormat/>
    <w:rPr/>
  </w:style>
  <w:style w:type="character" w:styleId="WWWW8Num106ztrue4">
    <w:name w:val="WW-WW8Num106ztrue4"/>
    <w:qFormat/>
    <w:rPr/>
  </w:style>
  <w:style w:type="character" w:styleId="WWWW8Num106ztrue5">
    <w:name w:val="WW-WW8Num106ztrue5"/>
    <w:qFormat/>
    <w:rPr/>
  </w:style>
  <w:style w:type="character" w:styleId="WWWW8Num106ztrue6">
    <w:name w:val="WW-WW8Num106ztrue6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2">
    <w:name w:val="WW-WW8Num118ztrue2"/>
    <w:qFormat/>
    <w:rPr/>
  </w:style>
  <w:style w:type="character" w:styleId="WWWW8Num118ztrue3">
    <w:name w:val="WW-WW8Num118ztrue3"/>
    <w:qFormat/>
    <w:rPr/>
  </w:style>
  <w:style w:type="character" w:styleId="WWWW8Num118ztrue4">
    <w:name w:val="WW-WW8Num118ztrue4"/>
    <w:qFormat/>
    <w:rPr/>
  </w:style>
  <w:style w:type="character" w:styleId="WWWW8Num118ztrue5">
    <w:name w:val="WW-WW8Num118ztrue5"/>
    <w:qFormat/>
    <w:rPr/>
  </w:style>
  <w:style w:type="character" w:styleId="WWWW8Num118ztrue6">
    <w:name w:val="WW-WW8Num118ztrue6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2">
    <w:name w:val="WW-WW8Num127ztrue2"/>
    <w:qFormat/>
    <w:rPr/>
  </w:style>
  <w:style w:type="character" w:styleId="WWWW8Num127ztrue3">
    <w:name w:val="WW-WW8Num127ztrue3"/>
    <w:qFormat/>
    <w:rPr/>
  </w:style>
  <w:style w:type="character" w:styleId="WWWW8Num127ztrue4">
    <w:name w:val="WW-WW8Num127ztrue4"/>
    <w:qFormat/>
    <w:rPr/>
  </w:style>
  <w:style w:type="character" w:styleId="WWWW8Num127ztrue5">
    <w:name w:val="WW-WW8Num127ztrue5"/>
    <w:qFormat/>
    <w:rPr/>
  </w:style>
  <w:style w:type="character" w:styleId="WWWW8Num127ztrue6">
    <w:name w:val="WW-WW8Num127ztrue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2">
    <w:name w:val="WW-WW8Num132ztrue2"/>
    <w:qFormat/>
    <w:rPr/>
  </w:style>
  <w:style w:type="character" w:styleId="WWWW8Num132ztrue3">
    <w:name w:val="WW-WW8Num132ztrue3"/>
    <w:qFormat/>
    <w:rPr/>
  </w:style>
  <w:style w:type="character" w:styleId="WWWW8Num132ztrue4">
    <w:name w:val="WW-WW8Num132ztrue4"/>
    <w:qFormat/>
    <w:rPr/>
  </w:style>
  <w:style w:type="character" w:styleId="WWWW8Num132ztrue5">
    <w:name w:val="WW-WW8Num132ztrue5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lang w:eastAsia="cs-CZ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WW8Num135ztrue6">
    <w:name w:val="WW-WW8Num135ztrue6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WW8Num136ztrue6">
    <w:name w:val="WW-WW8Num136ztrue6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2">
    <w:name w:val="WW-WW8Num137ztrue2"/>
    <w:qFormat/>
    <w:rPr/>
  </w:style>
  <w:style w:type="character" w:styleId="WWWW8Num137ztrue3">
    <w:name w:val="WW-WW8Num137ztrue3"/>
    <w:qFormat/>
    <w:rPr/>
  </w:style>
  <w:style w:type="character" w:styleId="WWWW8Num137ztrue4">
    <w:name w:val="WW-WW8Num137ztrue4"/>
    <w:qFormat/>
    <w:rPr/>
  </w:style>
  <w:style w:type="character" w:styleId="WWWW8Num137ztrue5">
    <w:name w:val="WW-WW8Num137ztrue5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44:00Z</dcterms:created>
  <dc:creator>Miroslav Meduna</dc:creator>
  <dc:description/>
  <dc:language>en-US</dc:language>
  <cp:lastModifiedBy>Gregor</cp:lastModifiedBy>
  <cp:lastPrinted>2012-06-05T11:32:00Z</cp:lastPrinted>
  <dcterms:modified xsi:type="dcterms:W3CDTF">2013-08-28T08:56:00Z</dcterms:modified>
  <cp:revision>166</cp:revision>
  <dc:subject/>
  <dc:title>Uživatelské novinky ve verzích CIS</dc:title>
</cp:coreProperties>
</file>