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4.02 k 10.7.2013</w:t>
      </w:r>
    </w:p>
    <w:p>
      <w:pPr>
        <w:pStyle w:val="Heading2"/>
        <w:tabs>
          <w:tab w:val="clear" w:pos="708"/>
          <w:tab w:val="left" w:pos="57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a chyba v Obecném dokladu: Při otevření ObD, který je již zaúčtován a předán do účetnictví, po dotazu „Chceš doklad otevřít k opravě?“ s odpovědí „Ne“ se zpřístupní účetní doklad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sz w:val="20"/>
        </w:rPr>
        <w:t>Byl upraven import Smékalovo pekařství</w:t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Arial" w:hAnsi="Arial" w:cs="Arial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bCs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>
      <w:rFonts w:ascii="Arial" w:hAnsi="Arial" w:cs="Arial"/>
      <w:i/>
    </w:rPr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>
      <w:sz w:val="28"/>
    </w:rPr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>
      <w:color w:val="000080"/>
      <w:sz w:val="28"/>
    </w:rPr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lang w:eastAsia="cs-CZ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7-09T11:39:00Z</dcterms:modified>
  <cp:revision>93</cp:revision>
  <dc:subject/>
  <dc:title>Uživatelské novinky ve verzích CIS</dc:title>
</cp:coreProperties>
</file>