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13.01 k 5.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 –Důchodové spoření –</w:t>
      </w:r>
      <w:r>
        <w:rPr>
          <w:rFonts w:cs="Arial" w:ascii="Arial" w:hAnsi="Arial"/>
          <w:sz w:val="20"/>
        </w:rPr>
        <w:t xml:space="preserve">  nový číselník obsahující údaje o plátci pojistného důchodového spoření. Tento číselník je potřeba vyplnit před první tvorbou souboru PDSHL1.XML (měsíční hlášení pro elektronické odeslání přes portál) a dále ho aktualizovat podle skutečnost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Sestavy-Měsíc-Pojistné – sestava Pojistné na důchodové spoření – přibylo nové tlačítko Export XML – </w:t>
      </w:r>
      <w:r>
        <w:rPr>
          <w:rFonts w:cs="Arial" w:ascii="Arial" w:hAnsi="Arial"/>
          <w:sz w:val="20"/>
        </w:rPr>
        <w:t>po stisku se vyvolá nové okno sloužící pro tvorbu XML souboru s hlášením o důchodovém spoř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WWAbsatzStandardschriftart">
    <w:name w:val="WW-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">
    <w:name w:val="WW-Absatz-Standardschriftart1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3-06-04T10:49:00Z</dcterms:modified>
  <cp:revision>42</cp:revision>
  <dc:subject/>
  <dc:title>Uživatelské novinky ve verzích CIS</dc:title>
</cp:coreProperties>
</file>