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numPr>
          <w:ilvl w:val="4"/>
          <w:numId w:val="3"/>
        </w:numPr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Verze CIS 4.13.01 k 5.6.2013</w:t>
      </w:r>
    </w:p>
    <w:p>
      <w:pPr>
        <w:pStyle w:val="Normal"/>
        <w:rPr>
          <w:szCs w:val="24"/>
        </w:rPr>
      </w:pPr>
      <w:r>
        <w:rPr>
          <w:b/>
          <w:i/>
          <w:color w:val="FF0000"/>
        </w:rPr>
        <w:t>!!! Pokud prodejny s POS mohou zadávat požadavky na krájení, je nutné určit na ústředí pracovníka, který jim bude krájení schvalovat. Ten musí alespoň jednou denně tyto požadavky zkontrolovat a nastavit.!!!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szCs w:val="24"/>
        </w:rPr>
        <w:t>Maloobcho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exportech číselníků na pokladny se vypouštějí uměle vytvořené EANy začínající 9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menu </w:t>
      </w:r>
      <w:r>
        <w:rPr>
          <w:rFonts w:cs="Arial" w:ascii="Arial" w:hAnsi="Arial"/>
          <w:b/>
          <w:sz w:val="20"/>
        </w:rPr>
        <w:t>Zboží\Povolení krájení</w:t>
      </w:r>
      <w:r>
        <w:rPr>
          <w:rFonts w:cs="Arial" w:ascii="Arial" w:hAnsi="Arial"/>
          <w:sz w:val="20"/>
        </w:rPr>
        <w:t xml:space="preserve"> se budou zobrazovat požadavky prodejen používajících POS s oddělenou evidencí na povolení přirážky na krájení. Prodejna tyto údaje plní přímo z programu POS. Pokud pracovní odpovědný za povolování krájení nezareaguje na tento požadavek do tří dnů, automaticky se na prodejně krájení zakáže a prodejna bude muset požádat o povolení znova. Pokud se krájení povolí (a případně se změní přirážka za krájení), automaticky se při zakončení dne v programu POS tento údaj nastaví a při výpočtu cen na následující den se navýší cena o povolenou částku. Odpovědný pracovník může krájení buď povolit, nebo zakázat. V případě povolení může ještě navíc ovlivnit i částku přirážk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spacing w:before="0" w:after="60"/>
        <w:ind w:left="27" w:right="0" w:hanging="576"/>
        <w:jc w:val="both"/>
        <w:rPr>
          <w:rFonts w:ascii="Arial" w:hAnsi="Arial" w:cs="Arial"/>
          <w:sz w:val="20"/>
        </w:rPr>
      </w:pPr>
      <w:r>
        <w:rPr/>
        <w:t>Evidence majetku</w:t>
      </w:r>
    </w:p>
    <w:p>
      <w:pPr>
        <w:pStyle w:val="Normal"/>
        <w:numPr>
          <w:ilvl w:val="0"/>
          <w:numId w:val="6"/>
        </w:numPr>
        <w:ind w:left="426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ven tisk štítků formátu 38,1 x 21,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i/>
        </w:rPr>
        <w:t>Mzdy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íselníky –Důchodové spoření –</w:t>
      </w:r>
      <w:r>
        <w:rPr>
          <w:rFonts w:cs="Arial" w:ascii="Arial" w:hAnsi="Arial"/>
          <w:sz w:val="20"/>
        </w:rPr>
        <w:t xml:space="preserve">  nový číselník obsahující údaje o plátci pojistného důchodového spoření. Tento číselník je potřeba vyplnit před první tvorbou souboru PDSHL1.XML (měsíční hlášení pro elektronické odeslání přes portál) a dále ho aktualizovat podle skutečnosti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Sestavy-Měsíc-Pojistné – sestava Pojistné na důchodové spoření – přibylo nové tlačítko Export XML – </w:t>
      </w:r>
      <w:r>
        <w:rPr>
          <w:rFonts w:cs="Arial" w:ascii="Arial" w:hAnsi="Arial"/>
          <w:sz w:val="20"/>
        </w:rPr>
        <w:t>po stisku se vyvolá nové okno sloužící pro tvorbu XML souboru s hlášením o důchodovém spoř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OpenSymbol;Arial Unicode MS" w:hAnsi="OpenSymbol;Arial Unicode MS" w:cs="OpenSymbol;Arial Unicode M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ahoma" w:hAnsi="Tahoma" w:cs="Tahoma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OpenSymbol;Arial Unicode MS" w:hAnsi="OpenSymbol;Arial Unicode MS" w:cs="OpenSymbol;Arial Unicode M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cs="Tahoma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OpenSymbol;Arial Unicode MS"/>
      <w:sz w:val="20"/>
      <w:szCs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OpenSymbol;Arial Unicode MS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Standardnpsmoodstavce17">
    <w:name w:val="Standardní písmo odstavce17"/>
    <w:qFormat/>
    <w:rPr/>
  </w:style>
  <w:style w:type="character" w:styleId="WWAbsatzStandardschriftart">
    <w:name w:val="WW-Absatz-Standardschriftart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Standardnpsmoodstavce16">
    <w:name w:val="Standardní písmo odstavce16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Times New Roman" w:hAnsi="Times New Roman" w:eastAsia="Times New Roman" w:cs="Times New Roman"/>
      <w:b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Standardnpsmoodstavce15">
    <w:name w:val="Standardní písmo odstavce15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Times New Roman" w:hAnsi="Times New Roman" w:eastAsia="Times New Roman" w:cs="Times New Roman"/>
      <w:b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">
    <w:name w:val="WW-Standardní písmo odstavce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1">
    <w:name w:val="WW-Absatz-Standardschriftart1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111">
    <w:name w:val="WW-Absatz-Standardschriftart1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">
    <w:name w:val="WW-Standardní písmo odstavce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44:00Z</dcterms:created>
  <dc:creator>Miroslav Meduna</dc:creator>
  <dc:description/>
  <dc:language>en-US</dc:language>
  <cp:lastModifiedBy>Miroslav Meduna</cp:lastModifiedBy>
  <cp:lastPrinted>2012-06-05T11:32:00Z</cp:lastPrinted>
  <dcterms:modified xsi:type="dcterms:W3CDTF">2013-06-04T10:49:00Z</dcterms:modified>
  <cp:revision>42</cp:revision>
  <dc:subject/>
  <dc:title>Uživatelské novinky ve verzích CIS</dc:title>
</cp:coreProperties>
</file>