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t>Verze CIS 4.10.02 k 16.4.2013</w:t>
      </w:r>
    </w:p>
    <w:p>
      <w:pPr>
        <w:pStyle w:val="Heading2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provedena další optimalizace na vyhodnocování tisku cenovek u položek, které má dodavatel zablokované pro zvolené prodejny. Dříve, se cenovka tiskla i tehdy když bylo zboží v jakémkoliv konfliktu. Nyní, pokud se v konfliktu nenachází alespoň jeden dodavatel, který může zboží posílat, tak se cenovka (a tedy ani položka na pokladnu) nepoš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ontroly cen před dávkovým výpočtem bylo zařazeno doplňování sklad. karet z akcí. Dříve se totiž stávalo, že pokud uživatel provedl do již existující akce změnu, nebo v nové akci přerušil automatické doplňování skladových karet, tak již nedošlo k vygenerování všech karet. A na ty pak nebylo možné poslat nové cenovky, a ani je poslat do poklad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Číselníky-matrice zaměstnance –</w:t>
      </w:r>
      <w:r>
        <w:rPr>
          <w:rFonts w:cs="Arial" w:ascii="Arial" w:hAnsi="Arial"/>
          <w:sz w:val="20"/>
        </w:rPr>
        <w:t xml:space="preserve"> opravena chyba při ukládání údajů na matri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1:38Z</dcterms:created>
  <dc:creator/>
  <dc:description/>
  <dc:language>en-US</dc:language>
  <cp:lastModifiedBy/>
  <cp:revision>0</cp:revision>
  <dc:subject/>
  <dc:title/>
</cp:coreProperties>
</file>