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FF0000"/>
          <w:sz w:val="32"/>
        </w:rPr>
        <w:t>Verze CIS 4.10.01 k 15.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íselníky-matrice zaměstnance –</w:t>
      </w:r>
      <w:r>
        <w:rPr>
          <w:rFonts w:cs="Arial" w:ascii="Arial" w:hAnsi="Arial"/>
          <w:sz w:val="20"/>
        </w:rPr>
        <w:t xml:space="preserve"> záložka Osobní – v oddíle Důchody opravena chyba při změně položky </w:t>
      </w:r>
      <w:r>
        <w:rPr>
          <w:rFonts w:cs="Arial" w:ascii="Arial" w:hAnsi="Arial"/>
          <w:b/>
          <w:bCs/>
          <w:sz w:val="20"/>
        </w:rPr>
        <w:t>Zapojení do II.pilíře Ano/N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zajištěna náprava, aby do všech XML souborů se bral znak &amp; uvedený v názvu firmy (jinde ho nepředpokládáme) za správný - do přehledů pro ZP i SP, do ONZ,ELDP09 i PVPOJ1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32"/>
        </w:rPr>
        <w:t>Verze CIS 4.10.00 k 10.4.2013</w:t>
      </w:r>
    </w:p>
    <w:p>
      <w:pPr>
        <w:pStyle w:val="Normal"/>
        <w:ind w:left="7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Měsíc-Pojistné -  upravena nová sestava Pojistné na důchodové spoření</w:t>
      </w:r>
      <w:r>
        <w:rPr>
          <w:rFonts w:cs="Arial" w:ascii="Arial" w:hAnsi="Arial"/>
          <w:sz w:val="20"/>
        </w:rPr>
        <w:t>. Obsahuje měsíční přehled záloh podle jednotlivých poplatníků a součet vyměř. základů a záloh pojistného za plátce celkem. Údaje o zálohách jsou nyní ve 3 sloupcích, a to pojistné vypočtené, pojistné sražené a vypořádaný přeplatek. Pokud nebyl na matrici-osobní zadán Požadavek na vrácení přeplatku důchodového spoření, pak vypočtené a sražené pojistné jsou shodné a přeplatek je nulový. Tento stav by měl trvat po celý rok 2013, neboť přeplatky nemohou být ještě zjiště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Pojistné -  upravena sestava Pojistné na sociální zabezpečení, v části REKAPITULACE </w:t>
      </w:r>
      <w:r>
        <w:rPr>
          <w:rFonts w:cs="Arial" w:ascii="Arial" w:hAnsi="Arial"/>
          <w:sz w:val="20"/>
        </w:rPr>
        <w:t>– pod řádkem Vyměřovací základ celkem přibyly 2 nové řádky – „bez důchodového spoření“ a „s důchodovým spořením“, oprava výpočtu na řádku Rozdíl, pokud se vyskytuje důch. spořen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raven výpočet důchodového spoř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">
    <w:name w:val="WW-Absatz-Standardschriftart1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Ježková Lenka  - </cp:lastModifiedBy>
  <cp:lastPrinted>2012-06-05T11:32:00Z</cp:lastPrinted>
  <dcterms:modified xsi:type="dcterms:W3CDTF">2013-04-11T08:34:00Z</dcterms:modified>
  <cp:revision>41</cp:revision>
  <dc:subject/>
  <dc:title>Uživatelské novinky ve verzích CIS</dc:title>
</cp:coreProperties>
</file>