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4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/>
          <w:b w:val="false"/>
          <w:i w:val="false"/>
          <w:color w:val="FF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09.00 k 15.3.2013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/>
        <w:t>Obecn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praveno spouštění souborů nápovědy z menu </w:t>
      </w:r>
      <w:r>
        <w:rPr>
          <w:rFonts w:cs="Arial" w:ascii="Arial" w:hAnsi="Arial"/>
          <w:b/>
          <w:sz w:val="20"/>
        </w:rPr>
        <w:t>Nápověda</w:t>
      </w:r>
      <w:r>
        <w:rPr>
          <w:rFonts w:cs="Arial" w:ascii="Arial" w:hAnsi="Arial"/>
          <w:sz w:val="20"/>
        </w:rPr>
        <w:t xml:space="preserve"> ve všech modulech CI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praveno zjišťování novějších verzí dle parametru </w:t>
      </w:r>
      <w:r>
        <w:rPr>
          <w:rFonts w:cs="Arial" w:ascii="Arial" w:hAnsi="Arial"/>
          <w:b/>
          <w:sz w:val="20"/>
        </w:rPr>
        <w:t>gs_akt_verze</w:t>
      </w:r>
      <w:r>
        <w:rPr>
          <w:rFonts w:cs="Arial" w:ascii="Arial" w:hAnsi="Arial"/>
          <w:sz w:val="20"/>
        </w:rPr>
        <w:t xml:space="preserve"> v </w:t>
      </w:r>
      <w:r>
        <w:rPr>
          <w:rFonts w:cs="Arial" w:ascii="Arial" w:hAnsi="Arial"/>
          <w:b/>
          <w:sz w:val="20"/>
        </w:rPr>
        <w:t>CIS.IN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problém se vkládáním nového řádku mezi již existující na okně filtru. V novém řádku se nenastavoval logický operátor. Nyní se nastavuje na ‚A‘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kládání sestav do souboru doplněn dotaz na přepsání, pokud již soubor existuje.</w:t>
      </w:r>
    </w:p>
    <w:p>
      <w:pPr>
        <w:pStyle w:val="Heading2"/>
        <w:numPr>
          <w:ilvl w:val="1"/>
          <w:numId w:val="2"/>
        </w:numPr>
        <w:jc w:val="both"/>
        <w:rPr>
          <w:sz w:val="20"/>
        </w:rPr>
      </w:pPr>
      <w:r>
        <w:rPr/>
        <w:t>Základní číselní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Sestavy nad číselníkem </w:t>
      </w:r>
      <w:r>
        <w:rPr>
          <w:rFonts w:cs="Arial" w:ascii="Arial" w:hAnsi="Arial"/>
          <w:b/>
          <w:sz w:val="20"/>
        </w:rPr>
        <w:t>obchodních partnerů:</w:t>
      </w:r>
      <w:r>
        <w:rPr>
          <w:rFonts w:cs="Arial" w:ascii="Arial" w:hAnsi="Arial"/>
          <w:sz w:val="20"/>
        </w:rPr>
        <w:t xml:space="preserve"> Změněn název sestavy na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Seznam problémů vzhledem k registru plátců DPH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 sestav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sz w:val="20"/>
        </w:rPr>
        <w:t>Seznam problémů vzhledem k registru plátců DPH“ a „Seznam insolventů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 xml:space="preserve"> byl přidán údaj </w:t>
      </w:r>
      <w:r>
        <w:rPr>
          <w:rFonts w:cs="Arial" w:ascii="Arial" w:hAnsi="Arial"/>
          <w:b/>
          <w:sz w:val="20"/>
        </w:rPr>
        <w:t>AKT -</w:t>
      </w:r>
      <w:r>
        <w:rPr>
          <w:rFonts w:cs="Arial" w:ascii="Arial" w:hAnsi="Arial"/>
          <w:sz w:val="20"/>
        </w:rPr>
        <w:t xml:space="preserve"> příznak, zda je daný partner aktivní či 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 tabulky </w:t>
      </w:r>
      <w:r>
        <w:rPr>
          <w:rFonts w:cs="Arial" w:ascii="Arial" w:hAnsi="Arial"/>
          <w:b/>
          <w:sz w:val="20"/>
        </w:rPr>
        <w:t>bankovních účtů</w:t>
      </w:r>
      <w:r>
        <w:rPr>
          <w:rFonts w:cs="Arial" w:ascii="Arial" w:hAnsi="Arial"/>
          <w:sz w:val="20"/>
        </w:rPr>
        <w:t xml:space="preserve"> připraven příznak pro rozlišení zveřejněného a nezveřejněného účtu plátce DPH, zatím neviditeln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způsob stažení informací z registru plátců DPH po změně stránek – tlačítko Ověřit DI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ánkách FS byly zveřejněny technické parametry pro novou webovou službu pro sledování zveřejněných bankovních účtů plátců DPH. Tato služba bude po zprovoznění využita pro kontrolu bankovních účtů partnerů.</w:t>
      </w:r>
    </w:p>
    <w:p>
      <w:pPr>
        <w:pStyle w:val="Heading2"/>
        <w:numPr>
          <w:ilvl w:val="1"/>
          <w:numId w:val="2"/>
        </w:numPr>
        <w:jc w:val="both"/>
        <w:rPr>
          <w:sz w:val="20"/>
        </w:rPr>
      </w:pPr>
      <w:r>
        <w:rPr/>
        <w:t>Finan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praven </w:t>
      </w:r>
      <w:r>
        <w:rPr>
          <w:rFonts w:cs="Arial" w:ascii="Arial" w:hAnsi="Arial"/>
          <w:b/>
          <w:sz w:val="20"/>
        </w:rPr>
        <w:t>import elektronických faktur</w:t>
      </w:r>
      <w:r>
        <w:rPr>
          <w:rFonts w:cs="Arial" w:ascii="Arial" w:hAnsi="Arial"/>
          <w:sz w:val="20"/>
        </w:rPr>
        <w:t xml:space="preserve"> od dodavatele elektřiny </w:t>
      </w:r>
      <w:r>
        <w:rPr>
          <w:rFonts w:cs="Arial" w:ascii="Arial" w:hAnsi="Arial"/>
          <w:b/>
          <w:sz w:val="20"/>
        </w:rPr>
        <w:t>EON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 menu Rutiny-Kázeň jsou připraveny </w:t>
      </w:r>
      <w:r>
        <w:rPr>
          <w:rFonts w:cs="Arial" w:ascii="Arial" w:hAnsi="Arial"/>
          <w:b/>
        </w:rPr>
        <w:t>sestavy pro kontrolu partnerů</w:t>
      </w:r>
      <w:r>
        <w:rPr>
          <w:rFonts w:cs="Arial" w:ascii="Arial" w:hAnsi="Arial"/>
        </w:rPr>
        <w:t xml:space="preserve"> a to: </w:t>
      </w:r>
    </w:p>
    <w:p>
      <w:pPr>
        <w:pStyle w:val="ListParagraph"/>
        <w:ind w:left="4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faktur označených partnerů – kontrola na insolvenční rejstřík</w:t>
      </w:r>
    </w:p>
    <w:p>
      <w:pPr>
        <w:pStyle w:val="ListParagraph"/>
        <w:ind w:left="4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faktur označených partnerů – kontrola na platnost registrace k DPH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is faktur označených partnerů – kontrola na nespolehlivé plátce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  <w:sz w:val="20"/>
        </w:rPr>
        <w:t xml:space="preserve">Upozornění: </w:t>
      </w:r>
      <w:r>
        <w:rPr>
          <w:rFonts w:cs="Arial" w:ascii="Arial" w:hAnsi="Arial"/>
          <w:sz w:val="20"/>
        </w:rPr>
        <w:t>Informace budou správné jen v případě označení partnerů, které je zajištěno úlohami „Synchronizace…“, prováděnými v pravidelných intervalech. Aktuálnost stažených informací doporučujeme pravidelně ověřovat např. pomocí sestav „Seznam problémů…“ nebo „Seznam insolventů“ nad číselníkem partnerů, v nichž je uvedeno datum aktualizace těchto informací.</w:t>
      </w:r>
    </w:p>
    <w:p>
      <w:pPr>
        <w:pStyle w:val="Normal"/>
        <w:numPr>
          <w:ilvl w:val="0"/>
          <w:numId w:val="11"/>
        </w:numPr>
        <w:ind w:left="426" w:hanging="349"/>
        <w:jc w:val="both"/>
        <w:rPr/>
      </w:pPr>
      <w:r>
        <w:rPr>
          <w:rFonts w:cs="Arial" w:ascii="Arial" w:hAnsi="Arial"/>
          <w:sz w:val="20"/>
        </w:rPr>
        <w:t>Doplněna možnost zaúčtování částek z připojených záloh u opravného DD (typ ODZ). Jedná se o hodnoty typu Z/… v účtovacích předpisech.</w:t>
      </w:r>
    </w:p>
    <w:p>
      <w:pPr>
        <w:pStyle w:val="Normal"/>
        <w:numPr>
          <w:ilvl w:val="0"/>
          <w:numId w:val="11"/>
        </w:numPr>
        <w:ind w:left="42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doplněna tabulka sazeb DPH o starší roky.</w:t>
      </w:r>
    </w:p>
    <w:p>
      <w:pPr>
        <w:pStyle w:val="Normal"/>
        <w:numPr>
          <w:ilvl w:val="0"/>
          <w:numId w:val="11"/>
        </w:numPr>
        <w:ind w:left="42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ena možnost použití starší sazby DPH na pokladním a obecném dokladu.</w:t>
      </w:r>
    </w:p>
    <w:p>
      <w:pPr>
        <w:pStyle w:val="Normal"/>
        <w:numPr>
          <w:ilvl w:val="0"/>
          <w:numId w:val="11"/>
        </w:numPr>
        <w:ind w:left="42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a možnost storna exportu do UCT pro importované faktury (např. z výrobny).</w:t>
      </w:r>
    </w:p>
    <w:p>
      <w:pPr>
        <w:pStyle w:val="Normal"/>
        <w:numPr>
          <w:ilvl w:val="0"/>
          <w:numId w:val="11"/>
        </w:numPr>
        <w:ind w:left="42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o dotažení správného střediska pro zadanou prodejnu v řádku vystavené faktury, po změně střediska prodejny (v číselníku Střediska, prodejny v Účetnictví musí být správná platnost).</w:t>
      </w:r>
    </w:p>
    <w:p>
      <w:pPr>
        <w:pStyle w:val="Normal"/>
        <w:ind w:left="426" w:hanging="34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Evidence majet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V sestavě </w:t>
      </w:r>
      <w:r>
        <w:rPr>
          <w:rFonts w:cs="Arial" w:ascii="Arial" w:hAnsi="Arial"/>
          <w:b/>
          <w:sz w:val="20"/>
        </w:rPr>
        <w:t>EM-368</w:t>
      </w:r>
      <w:r>
        <w:rPr>
          <w:rFonts w:cs="Arial" w:ascii="Arial" w:hAnsi="Arial"/>
          <w:sz w:val="20"/>
        </w:rPr>
        <w:t xml:space="preserve"> bylo upraveno „vyjádření“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ový formát „vyjádření“ doplněn k inventurní sestavě </w:t>
      </w:r>
      <w:r>
        <w:rPr>
          <w:rFonts w:cs="Arial" w:ascii="Arial" w:hAnsi="Arial"/>
          <w:b/>
          <w:sz w:val="20"/>
        </w:rPr>
        <w:t>EM-1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statní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bné optimalizace ukazatele průběhu operací (tzv. teploměr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 příznak používání HOM v číselní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Autodopra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třeba PHM a materiálů</w:t>
      </w:r>
      <w:r>
        <w:rPr>
          <w:rFonts w:cs="Arial" w:ascii="Arial" w:hAnsi="Arial"/>
          <w:sz w:val="20"/>
        </w:rPr>
        <w:t xml:space="preserve"> – na tiskové sestavě doplněna suma dle druhu hmoty, celková suma a lépe seřazeny polož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niha jízd</w:t>
      </w:r>
      <w:r>
        <w:rPr>
          <w:rFonts w:cs="Arial" w:ascii="Arial" w:hAnsi="Arial"/>
          <w:sz w:val="20"/>
        </w:rPr>
        <w:t xml:space="preserve"> – při kopírování položky je nyní předvyplněno i pole Konečný stav tachometru dle položky Ujeté km celk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Číselník vozidel</w:t>
      </w:r>
      <w:r>
        <w:rPr>
          <w:rFonts w:cs="Arial" w:ascii="Arial" w:hAnsi="Arial"/>
          <w:sz w:val="20"/>
        </w:rPr>
        <w:t xml:space="preserve"> – opraveno zobrazení filtru.</w:t>
      </w:r>
    </w:p>
    <w:p>
      <w:pPr>
        <w:pStyle w:val="Normal"/>
        <w:ind w:left="43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/>
        <w:t>Maloobchod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V menu Periodika\Oprav stavy na kartě je možné vyvolat dávku, která přepočítá stavy na kartě i u těch položek, které neměly delší dobu žádný pohyb (na rozdíl od nočních dávek, kdy se provádí pouze přepočet u karet, které pohyb měly). Využije se např. v případě, kdy se prodejna zavírá z důvodu rekonstrukce, ale doklady na ni i nadále chodí. Po dobu rekonstrukce je však vyloučena z večerních dávek. Po otevření bude potřeba provést aktualizaci všech položek. A právě v takovém případě použijete tuto dáv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Do exportů ceníků a akcí přibyl údaj </w:t>
      </w:r>
      <w:r>
        <w:rPr>
          <w:rFonts w:cs="Arial" w:ascii="Arial" w:hAnsi="Arial"/>
          <w:b/>
          <w:sz w:val="20"/>
        </w:rPr>
        <w:t>Zalistován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ručních přepočtech cen je zajištěno, aby nebylo možné zadat datum přepočtu ceny před inventurou. Pokud uživatel zadá takové datum a v databázi je již nahraná nová inventura, zobrazí se chybové hlášení, že v případě spuštění přepočtu dojde k poškození přecenění inventury. A standardně je nastaveno ukončit výpočet. Pokud by se totiž pokračovalo ve výpočtu, a na den inventury byly nějaké změny ceny, taky by byly odstraněny změny cen před inventurou, a tudíž by se nemohly správně zobrazit v přecenění. Takže by tím mohla prodejně vzniknout škoda. Pokud je i přes to nutné přepočítat ceny (znamená to ovšem, že tím pádem byla i inventura nasnímaná ve špatných cenách), je nutné nejprve inventuru zrušit, provést potřebné přepočty, a teprve potom nahrát inventuru znov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upraveny importy el.dod.listů dodavatele Krahulík. Z importů se automaticky odstraňují položky označené jako obal, které nemají cenu nebo DPH. Z importního souboru se do čísla dod. listu přenáší posledních 7 číslic a levé nuly se potlač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zpřesněno vyhodnocování tisku cenovek u zboží, které je nově zavedené z ceníku. Sníží se tím počet cenovek posílaných na prodej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jc w:val="both"/>
        <w:rPr>
          <w:sz w:val="20"/>
        </w:rPr>
      </w:pPr>
      <w:r>
        <w:rPr/>
        <w:t>Členská evidence</w:t>
      </w:r>
    </w:p>
    <w:p>
      <w:pPr>
        <w:pStyle w:val="Odstavecseseznamem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byl doplněna nová položka Grafy. Jsou v ní uvedeny základní grafy rozčlenění členské základny (muži / ženy, stáří, doba členství, procentní složení podle kódů). Na požádání je možné připravit i další grafické výstupy.</w:t>
      </w:r>
    </w:p>
    <w:p>
      <w:pPr>
        <w:pStyle w:val="Odstavecseseznamem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estavy CE_02KL je přidán sloupek „Podíly na HV“, kde se vypisuje zůstatek vyplacených podílů na HV. Tedy rozdíl toho, co je v sestavě CE_75KL v kolonce „Podíly na HV“ mínus toho, co je v kolonce „Vyplacený podíl na HV“. Je zrušen nepoužívaný sloupek „Rodné číslo“. </w:t>
      </w:r>
    </w:p>
    <w:p>
      <w:pPr>
        <w:pStyle w:val="Odstavecseseznamem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vytvořena nová sestava „CE_02KL1 Opis všech členů za zadané kódy“, ve které se zobrazují jen kódy A, C, N. Sestava je v menu „Opisy 1“.</w:t>
      </w:r>
    </w:p>
    <w:p>
      <w:pPr>
        <w:pStyle w:val="Odstavecseseznamem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estavy CE_75KL jsou zahrnuti všichni členi včetně vyřazených (předtím zde byli jen ti ve stavu). V sestavě se tedy nyní budou zobrazovat i další kódy a je možné jimi data vyfiltrova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  <w:szCs w:val="20"/>
        </w:rPr>
      </w:pPr>
      <w:r>
        <w:rPr>
          <w:rFonts w:cs="Arial" w:ascii="Arial" w:hAnsi="Arial"/>
          <w:b/>
          <w:i/>
          <w:color w:val="FF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-  </w:t>
      </w:r>
      <w:r>
        <w:rPr>
          <w:rFonts w:cs="Arial" w:ascii="Arial" w:hAnsi="Arial"/>
          <w:sz w:val="20"/>
        </w:rPr>
        <w:t>přidána</w:t>
      </w:r>
      <w:r>
        <w:rPr>
          <w:rFonts w:cs="Arial" w:ascii="Arial" w:hAnsi="Arial"/>
          <w:b/>
          <w:bCs/>
          <w:sz w:val="20"/>
        </w:rPr>
        <w:t xml:space="preserve"> nová sestava Pojistné na důchodové spoření</w:t>
      </w:r>
      <w:r>
        <w:rPr>
          <w:rFonts w:cs="Arial" w:ascii="Arial" w:hAnsi="Arial"/>
          <w:sz w:val="20"/>
        </w:rPr>
        <w:t>. Obsahuje měsíční přehled záloh podle jednotlivých poplatníků a součet vyměř. základů a záloh pojistného za plátce celke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 všech dotčených sestavách </w:t>
      </w:r>
      <w:r>
        <w:rPr>
          <w:rFonts w:cs="Arial" w:ascii="Arial" w:hAnsi="Arial"/>
          <w:sz w:val="20"/>
        </w:rPr>
        <w:t>doplněn tisk důchodového spoření a případně promítnut do výše čisté mzd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Integrace HP do financí – </w:t>
      </w:r>
      <w:r>
        <w:rPr>
          <w:rFonts w:cs="Arial" w:ascii="Arial" w:hAnsi="Arial"/>
          <w:sz w:val="20"/>
        </w:rPr>
        <w:t>doplněn odvod sumy záloh pojistného na důchodové spoření na zadaný účet FÚ v číselníku závodů na záložce Účty (41013-67626681/0710 VS=45886635,KS=7618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– </w:t>
      </w:r>
      <w:r>
        <w:rPr>
          <w:rFonts w:cs="Arial" w:ascii="Arial" w:hAnsi="Arial"/>
          <w:sz w:val="20"/>
        </w:rPr>
        <w:t>oprava výpočtu osobního příplatku při práci na více úsecích během měsíc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OpenSymbol" w:hAnsi="OpenSymbol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3-15T08:39:00Z</dcterms:modified>
  <cp:revision>2</cp:revision>
  <dc:subject/>
  <dc:title>Uživatelské novinky ve verzích CIS</dc:title>
</cp:coreProperties>
</file>