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 w:ascii="Arial" w:hAnsi="Arial"/>
          <w:b/>
          <w:i/>
          <w:color w:val="FF0000"/>
          <w:sz w:val="32"/>
        </w:rPr>
        <w:t>Verze CIS 4.07.00 k 29.1.2013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/>
        </w:rPr>
        <w:t>Základní číselní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ěna struktura a náplň číselníku finančních úřadů, viz Dodané – Finanční úřady. U vašeho místně příslušného pracoviště FÚ můžete doplnit adresu a kontaktní údaje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Pojistné -  </w:t>
      </w:r>
      <w:r>
        <w:rPr>
          <w:rFonts w:cs="Arial" w:ascii="Arial" w:hAnsi="Arial"/>
          <w:sz w:val="20"/>
        </w:rPr>
        <w:t xml:space="preserve">upravená sestava </w:t>
      </w:r>
      <w:r>
        <w:rPr>
          <w:rFonts w:cs="Arial" w:ascii="Arial" w:hAnsi="Arial"/>
          <w:b/>
          <w:bCs/>
          <w:sz w:val="20"/>
        </w:rPr>
        <w:t xml:space="preserve">Přehled o výši pojistného </w:t>
      </w:r>
      <w:r>
        <w:rPr>
          <w:rFonts w:cs="Arial" w:ascii="Arial" w:hAnsi="Arial"/>
          <w:sz w:val="20"/>
        </w:rPr>
        <w:t>pro rok 2013 – doplnění nových řádků v oddíle B v souvislosti s nově zavedeným důchodovým spořením od 1.1.201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ika-Měsíc-OSSZ</w:t>
      </w:r>
      <w:r>
        <w:rPr>
          <w:rFonts w:cs="Arial" w:ascii="Arial" w:hAnsi="Arial"/>
          <w:sz w:val="20"/>
        </w:rPr>
        <w:t xml:space="preserve"> – upravena tvorba,prohlížení a konverze do XML datových vět PVPOJ, které mají od ledna 2013 novou strukturu – přidány nové položky, oddělily se základy i pojistné zaměstnanců bez důchodového spoření od zaměstnanců s důchodovým spořením a zvlášť je i pojistné za zaměstnavatel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Podbořany </w:t>
      </w:r>
      <w:r>
        <w:rPr>
          <w:rFonts w:cs="Arial" w:ascii="Arial" w:hAnsi="Arial"/>
          <w:sz w:val="20"/>
        </w:rPr>
        <w:t>– vrácena výjimka pro PF Stabilit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va Potvrzení o zdanitelných příjmech </w:t>
      </w:r>
      <w:r>
        <w:rPr>
          <w:rFonts w:cs="Arial" w:ascii="Arial" w:hAnsi="Arial"/>
          <w:sz w:val="20"/>
        </w:rPr>
        <w:t>– do minulé verze byla opravou zanesena chyba, že se do potvrzení dostávaly i příjmy, které byly zdaněny srážkovou daní. Pokud jste nějaká potvrzení ve verzi CIS 4.06.00 tiskli, pro jistotu si je překontrolujte (hlavně v případech odvodu srážkové daně během roku 2012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 w:ascii="Arial" w:hAnsi="Arial"/>
          <w:b/>
          <w:bCs/>
          <w:sz w:val="20"/>
        </w:rPr>
        <w:t>Upozornění pro uživatele PVS komunikátoru</w:t>
      </w:r>
      <w:r>
        <w:rPr>
          <w:rFonts w:cs="Arial" w:ascii="Arial" w:hAnsi="Arial"/>
          <w:sz w:val="20"/>
        </w:rPr>
        <w:t xml:space="preserve">: stáhněte a nainstalujte si verzi kom. verze 4.22 ze stránek </w:t>
      </w:r>
      <w:hyperlink r:id="rId2">
        <w:r>
          <w:rPr>
            <w:rStyle w:val="InternetLink"/>
            <w:rFonts w:cs="Arial" w:ascii="Arial" w:hAnsi="Arial"/>
            <w:sz w:val="20"/>
          </w:rPr>
          <w:t>www.csh.cz</w:t>
        </w:r>
      </w:hyperlink>
      <w:r>
        <w:rPr>
          <w:rFonts w:cs="Arial" w:ascii="Arial" w:hAnsi="Arial"/>
          <w:sz w:val="20"/>
        </w:rPr>
        <w:t>, tím by se Vám měl do dokumentů dostat nový dokument PVPOJ13. Dále si ze stejné adresy z místa ke stažení stáhněte nový šifrovací certifikát DIS.CSSZ.2013 platný do 27.12.2013 a poté spusťte PVS komunikátor a v menu Nastavení-Nastavení certifikátů na řádku ČSSZ přejděte do detailu a vyberte tento nový šifrovací certifikát.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eastAsia="Times New Roman" w:cs="Times New Roman"/>
      <w:b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30T09:32:00Z</dcterms:modified>
  <cp:revision>411</cp:revision>
  <dc:subject/>
  <dc:title>Uživatelské novinky ve verzích CIS</dc:title>
</cp:coreProperties>
</file>