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 w:ascii="Arial" w:hAnsi="Arial"/>
          <w:b/>
          <w:i/>
          <w:color w:val="FF0000"/>
          <w:sz w:val="32"/>
        </w:rPr>
        <w:t>Verze CIS 4.07.00 k 29.1.2013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/>
        </w:rPr>
        <w:t>Základní číselníky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 w:ascii="Arial" w:hAnsi="Arial"/>
          <w:sz w:val="20"/>
        </w:rPr>
        <w:t>Změněna struktura a náplň číselníku finančních úřadů, viz Dodané – Finanční úřady. U vašeho místně příslušného pracoviště FÚ můžete doplnit adresu a kontaktní údaje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/>
        </w:rPr>
        <w:t>Účetnictví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 w:ascii="Arial" w:hAnsi="Arial"/>
          <w:sz w:val="20"/>
        </w:rPr>
        <w:t>Jsou zpřísněny kontroly oprávnění přístupu jednotlivých uživatelů k úlohám modulu. Je tedy možné, že nebudou po nasazení verze některé úlohy přístupné (i když v předchozí verzi byly používány. V takovém případě zkontrolujte nastavení v úloze účetnictví Číselníky – Přístupová práva.</w:t>
      </w:r>
    </w:p>
    <w:p>
      <w:pPr>
        <w:pStyle w:val="Heading2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</w:rPr>
        <w:t>Finan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P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Pro </w:t>
      </w:r>
      <w:r>
        <w:rPr>
          <w:rFonts w:cs="Arial" w:ascii="Arial" w:hAnsi="Arial"/>
          <w:b/>
          <w:sz w:val="20"/>
        </w:rPr>
        <w:t>přiznání k DPH</w:t>
      </w:r>
      <w:r>
        <w:rPr>
          <w:rFonts w:cs="Arial" w:ascii="Arial" w:hAnsi="Arial"/>
          <w:sz w:val="20"/>
        </w:rPr>
        <w:t xml:space="preserve"> pro rok 2013 je připraven formulář č. 1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Upozornění – změna ve vyplnění údajů „Finanční úřad pro“ a „Územní pracoviště v“. </w:t>
      </w:r>
      <w:r>
        <w:rPr>
          <w:rFonts w:cs="Arial" w:ascii="Arial" w:hAnsi="Arial"/>
          <w:sz w:val="20"/>
        </w:rPr>
        <w:t>Při sestavení přiznání za 1/2013 vyberte pracoviště FÚ z číselníku finančních úřadů podle vaší místní příslušnosti a uložte. Do přiznání dalšího měsíce se již opravené údaje zkopíruj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generováním příloh pro přenesenou daňovou povinnost (menu Závěrka – Daňová – Tuzemský RCh) pro 1/2013 a před generováním souhrnného hlášení za 1/2013 doplňte a uložte formulář přiznání k DPH, protože z něj se bere většina hlavičkových údaj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y upraveny formáty souborů pro </w:t>
      </w:r>
      <w:r>
        <w:rPr>
          <w:rFonts w:cs="Arial" w:ascii="Arial" w:hAnsi="Arial"/>
          <w:b/>
          <w:sz w:val="20"/>
        </w:rPr>
        <w:t>elektronická podání</w:t>
      </w:r>
      <w:r>
        <w:rPr>
          <w:rFonts w:cs="Arial" w:ascii="Arial" w:hAnsi="Arial"/>
          <w:sz w:val="20"/>
        </w:rPr>
        <w:t xml:space="preserve"> DPHDP3 (přiznání), DPHEVD (příloha pro přenesenou DP), DPHSHV (souhrnné hlášení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pravovaná povinnost </w:t>
      </w:r>
      <w:r>
        <w:rPr>
          <w:rFonts w:cs="Arial" w:ascii="Arial" w:hAnsi="Arial"/>
          <w:b/>
          <w:sz w:val="20"/>
        </w:rPr>
        <w:t>elektronického podání:</w:t>
      </w:r>
      <w:r>
        <w:rPr>
          <w:rFonts w:cs="Arial" w:ascii="Arial" w:hAnsi="Arial"/>
          <w:sz w:val="20"/>
        </w:rPr>
        <w:t xml:space="preserve"> Pokud zatím nepoužíváte výstup souboru xml z FIN pro elektronické podání, vyzkoušejte jej a zkuste načíst do aplikace EPO. Pokud se vám budou hlásit chyby, obraťte se na nás pro vyřešení problé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možnost vystavení </w:t>
      </w:r>
      <w:r>
        <w:rPr>
          <w:rFonts w:cs="Arial" w:ascii="Arial" w:hAnsi="Arial"/>
          <w:b/>
          <w:sz w:val="20"/>
        </w:rPr>
        <w:t>zjednodušeného DD</w:t>
      </w:r>
      <w:r>
        <w:rPr>
          <w:rFonts w:cs="Arial" w:ascii="Arial" w:hAnsi="Arial"/>
          <w:sz w:val="20"/>
        </w:rPr>
        <w:t xml:space="preserve"> s bezhotovostní úhradou byl připraven formulář č. 40 pro tisk (pořízení jako FV se zadáním výpočtu DPH z ceny včetně daně - v řádku i celkem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jatý zjednodušený daňový doklad s bezhotovostní úhradou zapíšete jako přijatou fakturu. Částku daně můžete spočítat přes řádky FD: zatrhněte Editovat cenu s DPH, Nový řádek, do řádku stačí dát sazbu a cenu vč. daně, tlačítko Sečti řád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sestavy </w:t>
      </w:r>
      <w:r>
        <w:rPr>
          <w:rFonts w:cs="Arial" w:ascii="Arial" w:hAnsi="Arial"/>
          <w:b/>
          <w:sz w:val="20"/>
        </w:rPr>
        <w:t>Položkový rozpis řádků přiznání</w:t>
      </w:r>
      <w:r>
        <w:rPr>
          <w:rFonts w:cs="Arial" w:ascii="Arial" w:hAnsi="Arial"/>
          <w:sz w:val="20"/>
        </w:rPr>
        <w:t xml:space="preserve"> (FIN_PDPH_PRř) bylo doplněno DIČ také z pokladních i obecných dokladů (pokud na přísl. dokladu je vybrán partner a partner má uvedeno DIČ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praveno chybové značení (červená *) při rozkliknutí řádku daňového přiznání (a v sestavách č.2 a 10 pod volbou tisk), chyba je signalizována pouze při nesouhlasu v řádu desetin (procenta sazby)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ystaveného dokladu typu </w:t>
      </w:r>
      <w:r>
        <w:rPr>
          <w:rFonts w:cs="Arial" w:ascii="Arial" w:hAnsi="Arial"/>
          <w:b/>
          <w:sz w:val="20"/>
          <w:szCs w:val="20"/>
        </w:rPr>
        <w:t>ODZ</w:t>
      </w:r>
      <w:r>
        <w:rPr>
          <w:rFonts w:cs="Arial" w:ascii="Arial" w:hAnsi="Arial"/>
          <w:sz w:val="20"/>
          <w:szCs w:val="20"/>
        </w:rPr>
        <w:t xml:space="preserve"> (opravný daňový doklad)  je nově umožněno spočítat celkovou částku daně součtem z částek DPH řádků, a to pomocí volby (vedle celkových částek za fakturu). Implicitně se nabízí volba výpočtu DPH z ceny bez DPH a je na uživateli, který způsob výpočtu daně vzhledem k typu opravy vybere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>Nově je umožněno připojit zálohy (uhrazené a nevyúčtované doklady typu PFa, DD a DDk) i k vystavenému opravnému DD (ODZ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Vyúčtování záloh: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Byly provedeny úpravy ve formulářích (formulář č. 23 (FaV) a 24 (ODZ)) a ve způsobu výpočtu celkové daně (součtem z řádků u ODZ) pro správnost daňového dokladu v případě, kdy vznikla povinnost přiznat daň před uskutečněním zdanitelného plnění, v závislosti na změně zákona. Podrobnější postup se vzory dokladů zašleme na vyžádání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Ostatní: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y faktur v úlohách Kázeň – Partnera, Uživatele i Celkové přehledy jsou nově zobrazovány bez ohledu na údaj Stav faktury (např. „Neplatit“), tento údaj byl přidán do filtru.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mport z fakturační databáze Access (Rodent) byl upraven v závislosti na změně daňové skupiny u zdravotních pomůc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</w:rPr>
        <w:t>Evidence majet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Roční závěrka:</w:t>
      </w:r>
    </w:p>
    <w:p>
      <w:pPr>
        <w:pStyle w:val="Normal"/>
        <w:numPr>
          <w:ilvl w:val="0"/>
          <w:numId w:val="8"/>
        </w:numPr>
        <w:ind w:left="426" w:right="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praveno plnění údajů roční daňový odpis a loňské daňové oprávky u majetku s pozastaveným daňovým odpisová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Měsíční účetní odpisy: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tní odpisování majetku do </w:t>
      </w:r>
      <w:r>
        <w:rPr>
          <w:rFonts w:cs="Arial" w:ascii="Arial" w:hAnsi="Arial"/>
          <w:b/>
          <w:sz w:val="20"/>
          <w:szCs w:val="20"/>
        </w:rPr>
        <w:t>zbytkové hodnoty</w:t>
      </w:r>
      <w:r>
        <w:rPr>
          <w:rFonts w:cs="Arial" w:ascii="Arial" w:hAnsi="Arial"/>
          <w:sz w:val="20"/>
          <w:szCs w:val="20"/>
        </w:rPr>
        <w:t xml:space="preserve"> bylo nyní rozšířeno i pro typ odpisování individuální nebo podle tabulky odpisových skupin (kdy je zadáno % ročního odpisu). Je však nutno nastavit metodu účetního odepisování „časová–doba použitelnosti“. 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: je potřeba si uvědomit, že při zadání zbytkové hodnoty je odpisována vstupní cena zmenšená o částku ZH, a to procentem, které je nastaveno. Proto při změně způsobu v průběhu odpisování pak může dojít k tomu, že celková doba odpisování se změní. Pak je na zvážení úprava % ročního odpisu či účetní odpisové skupiny, nebo je možno použít typ odpisování Rovnoměrné, které je zadáno počtem měsíců odpisování, nikoliv procentem ročního odpisu.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isový plán:</w:t>
      </w:r>
    </w:p>
    <w:p>
      <w:pPr>
        <w:pStyle w:val="Odstavecseseznamem"/>
        <w:numPr>
          <w:ilvl w:val="0"/>
          <w:numId w:val="7"/>
        </w:numPr>
        <w:ind w:left="426" w:righ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tvorbě odpisového plánu byla zohledněna výše uvedená úprava.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>Členská evidence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Matrice středisek (prodejen) byla rozšířena o údaj Počet hlasů, do kterého je možné zadávat počet hlasů za středisko, pokud je jiný než určený celkovým počtem členů a jejich členských podílů. Například podle počtu členů skutečně přítomných na členské schůzi. Tento údaj se pak společně s počtem členů a počtem členských podílů vypisuje na sestavě CE_77, kde jsou i kumulované údaje za delegáty a tyto údaje pak slouží pro hlasování na shromáždění delegátů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/>
        </w:rPr>
        <w:t>Přímé dodá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importech faktury byla zrušena výjimka pro samostatný převodník ACCOM. Nyní se použijí stejná data, jako pro obecné importy z COOP. Zjednoduší se tím údrž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importu LARYBY v Hořovicích byl otočen převodní koeficient na množství a ce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tavu prodejnosti zboží je možné omezit také dodavatele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Byla vytvořena nová varianta prodejnosti zboží, která je setříděna prodanými kusy sestupně a je součtována za celé družstvo ( ne po prodejnách ). Lze ji i setřídit cenou. Lze tak zobrazit nejprodávanější zboží v rámci celého družst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tavu Prodejnost zboží je možné omezit dodavatel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byla varianta sestavy Prodejnost zboží přes všechny prodejny seřazena počty kusů sestupně. Lze tak zjistit nejprodávanější zboží v rámci celého družst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dávkových výpočtech je potlačeno zobrazování chyb.hlášení, že se nepodařilo ověřit registr CIS. Způsobovalo to zbytečné přerušení dávkových výpočtů při nepodstatné chy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ěsíc-Pojistné -  </w:t>
      </w:r>
      <w:r>
        <w:rPr>
          <w:rFonts w:cs="Arial" w:ascii="Arial" w:hAnsi="Arial"/>
          <w:sz w:val="20"/>
        </w:rPr>
        <w:t xml:space="preserve">upravená sestava </w:t>
      </w:r>
      <w:r>
        <w:rPr>
          <w:rFonts w:cs="Arial" w:ascii="Arial" w:hAnsi="Arial"/>
          <w:b/>
          <w:bCs/>
          <w:sz w:val="20"/>
        </w:rPr>
        <w:t xml:space="preserve">Přehled o výši pojistného </w:t>
      </w:r>
      <w:r>
        <w:rPr>
          <w:rFonts w:cs="Arial" w:ascii="Arial" w:hAnsi="Arial"/>
          <w:sz w:val="20"/>
        </w:rPr>
        <w:t>pro rok 2013 – doplnění nových řádků v oddíle B v souvislosti s nově zavedeným důchodovým spořením od 1.1.2013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iodika-Měsíc-OSSZ</w:t>
      </w:r>
      <w:r>
        <w:rPr>
          <w:rFonts w:cs="Arial" w:ascii="Arial" w:hAnsi="Arial"/>
          <w:sz w:val="20"/>
        </w:rPr>
        <w:t xml:space="preserve"> – upravena tvorba,prohlížení a konverze do XML datových vět PVPOJ, které mají od ledna 2013 novou strukturu – přidány nové položky, oddělily se základy i pojistné zaměstnanců bez důchodového spoření od zaměstnanců s důchodovým spořením a zvlášť je i pojistné za zaměstnavatel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Podbořany </w:t>
      </w:r>
      <w:r>
        <w:rPr>
          <w:rFonts w:cs="Arial" w:ascii="Arial" w:hAnsi="Arial"/>
          <w:sz w:val="20"/>
        </w:rPr>
        <w:t>– vrácena výjimka pro PF Stabilit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prava Potvrzení o zdanitelných příjmech </w:t>
      </w:r>
      <w:r>
        <w:rPr>
          <w:rFonts w:cs="Arial" w:ascii="Arial" w:hAnsi="Arial"/>
          <w:sz w:val="20"/>
        </w:rPr>
        <w:t>– do minulé verze byla opravou zanesena chyba, že se do potvrzení dostávaly i příjmy, které byly zdaněny srážkovou daní. Pokud jste nějaká potvrzení ve verzi CIS 4.06.00 tiskli, pro jistotu si je překontrolujte (hlavně v případech odvodu srážkové daně během roku 2012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 w:ascii="Arial" w:hAnsi="Arial"/>
          <w:b/>
          <w:bCs/>
          <w:sz w:val="20"/>
        </w:rPr>
        <w:t>Upozornění pro uživatele PVS komunikátoru</w:t>
      </w:r>
      <w:r>
        <w:rPr>
          <w:rFonts w:cs="Arial" w:ascii="Arial" w:hAnsi="Arial"/>
          <w:sz w:val="20"/>
        </w:rPr>
        <w:t xml:space="preserve">: stáhněte a nainstalujte si verzi kom. verze 4.22 ze stránek </w:t>
      </w:r>
      <w:hyperlink r:id="rId2">
        <w:r>
          <w:rPr>
            <w:rStyle w:val="InternetLink"/>
            <w:rFonts w:cs="Arial" w:ascii="Arial" w:hAnsi="Arial"/>
            <w:sz w:val="20"/>
          </w:rPr>
          <w:t>www.csh.cz</w:t>
        </w:r>
      </w:hyperlink>
      <w:r>
        <w:rPr>
          <w:rFonts w:cs="Arial" w:ascii="Arial" w:hAnsi="Arial"/>
          <w:sz w:val="20"/>
        </w:rPr>
        <w:t>, tím by se Vám měl do dokumentů dostat nový dokument PVPOJ13. Dále si ze stejné adresy z místa ke stažení stáhněte nový šifrovací certifikát DIS.CSSZ.2013 platný do 27.12.2013 a poté spusťte PVS komunikátor a v menu Nastavení-Nastavení certifikátů na řádku ČSSZ přejděte do detailu a vyberte tento nový šifrovací certifikát.</w:t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eastAsia="Times New Roman" w:cs="Times New Roman"/>
      <w:b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Ježková Lenka  - </cp:lastModifiedBy>
  <cp:lastPrinted>2012-06-05T11:32:00Z</cp:lastPrinted>
  <dcterms:modified xsi:type="dcterms:W3CDTF">2013-01-30T09:32:00Z</dcterms:modified>
  <cp:revision>411</cp:revision>
  <dc:subject/>
  <dc:title>Uživatelské novinky ve verzích CIS</dc:title>
</cp:coreProperties>
</file>