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  <w:sz w:val="32"/>
        </w:rPr>
        <w:t>Verze CIS 4.03.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ecné</w:t>
      </w:r>
    </w:p>
    <w:p>
      <w:pPr>
        <w:pStyle w:val="Normal"/>
        <w:numPr>
          <w:ilvl w:val="0"/>
          <w:numId w:val="5"/>
        </w:numPr>
        <w:ind w:left="284" w:right="0" w:hanging="360"/>
        <w:rPr/>
      </w:pPr>
      <w:r>
        <w:rPr/>
        <w:t>V generátoru sestav se v případě chyby zobrazí i chybové hláše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Číselníky</w:t>
      </w:r>
    </w:p>
    <w:p>
      <w:pPr>
        <w:pStyle w:val="Odstavecseseznamem"/>
        <w:numPr>
          <w:ilvl w:val="0"/>
          <w:numId w:val="10"/>
        </w:numPr>
        <w:ind w:left="426" w:right="0" w:hanging="360"/>
        <w:jc w:val="both"/>
        <w:rPr>
          <w:b/>
          <w:b/>
          <w:sz w:val="28"/>
        </w:rPr>
      </w:pPr>
      <w:r>
        <w:rPr>
          <w:rFonts w:cs="Arial" w:ascii="Arial" w:hAnsi="Arial"/>
          <w:sz w:val="20"/>
          <w:szCs w:val="20"/>
        </w:rPr>
        <w:t xml:space="preserve">Účtový rozvrh: procento DPH na desetinné místo (např. 17,5%)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</w:rPr>
        <w:t>Financ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Novinky:  </w:t>
      </w:r>
    </w:p>
    <w:p>
      <w:pPr>
        <w:pStyle w:val="Normal"/>
        <w:widowControl w:val="false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veno zobrazení </w:t>
      </w:r>
      <w:r>
        <w:rPr>
          <w:rFonts w:cs="Arial" w:ascii="Arial" w:hAnsi="Arial"/>
          <w:b/>
          <w:sz w:val="20"/>
        </w:rPr>
        <w:t>sazby daně</w:t>
      </w:r>
      <w:r>
        <w:rPr>
          <w:rFonts w:cs="Arial" w:ascii="Arial" w:hAnsi="Arial"/>
          <w:sz w:val="20"/>
        </w:rPr>
        <w:t xml:space="preserve"> s desetinným místem (17,5%) na oknech faktur, pokladních a obecných dokladů. Jsou upraveny i používané tisky a opisy.</w:t>
      </w:r>
    </w:p>
    <w:p>
      <w:pPr>
        <w:pStyle w:val="Normal"/>
        <w:widowControl w:val="false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veny importy dokladů (faktur, ObD) na možnost DPH 17,5%.</w:t>
      </w:r>
    </w:p>
    <w:p>
      <w:pPr>
        <w:pStyle w:val="Normal"/>
        <w:widowControl w:val="false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vystavené faktury přidán formulář č. 30, shodný s formulářem č. 1, jen bez částky DPH v řádku.</w:t>
      </w:r>
    </w:p>
    <w:p>
      <w:pPr>
        <w:pStyle w:val="Normal"/>
        <w:widowControl w:val="false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dostupnost starších daňových sazeb v programu připravena tabulka daňových skupin v menu Číselníky.</w:t>
      </w:r>
    </w:p>
    <w:p>
      <w:pPr>
        <w:pStyle w:val="Normal"/>
        <w:widowControl w:val="false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Do sestavy FIN_PDPH_PRř (záznamní povinnost pro účely DPH – sestava 10 nad přiznáním k DPH či v menu Rutiny – Závěrka – Daňová – Plnění – Položkový rozpis řádků) byl přidán údaj DIČ.</w:t>
      </w:r>
    </w:p>
    <w:p>
      <w:pPr>
        <w:pStyle w:val="Normal"/>
        <w:widowControl w:val="false"/>
        <w:ind w:left="66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color w:val="FF0000"/>
          <w:sz w:val="20"/>
        </w:rPr>
        <w:t>V této souvislosti upozorňujeme na nutnost kontroly správnosti DIČ u partnerů. Můžete využít kontrolu jednotlivého partnera pomocí tlačítka Ověřit DIČ nebo hromadnou kontrolu partnerů v Údržbě, ve FIN či spuštěním dávkou (pokud tuto úlohu nemáte přístupnou, napište si o sql pro aktivaci úloh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statní: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eno zobrazení souhrnných plateb v kompletaci pro typ ČS MC.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ena možnost úhrady ODZ (opravného DD) pokladnou či obecným dokladem.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b/>
          <w:b/>
          <w:sz w:val="28"/>
        </w:rPr>
      </w:pPr>
      <w:r>
        <w:rPr>
          <w:rFonts w:cs="Arial" w:ascii="Arial" w:hAnsi="Arial"/>
          <w:sz w:val="20"/>
        </w:rPr>
        <w:t xml:space="preserve">Upraven posun kurzoru při pořízení zahraniční FD a přeplnění měny a kurzu při kopii.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</w:rPr>
        <w:t>Evidence majet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Sestavy: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V sestavách EM-369 a EM-370 byl upraven formát číselných údaj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Odpisový plán: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Úprava výpočtu účetních odpisů dle UC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statní: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b/>
          <w:b/>
          <w:sz w:val="28"/>
        </w:rPr>
      </w:pPr>
      <w:r>
        <w:rPr>
          <w:rFonts w:cs="Arial" w:ascii="Arial" w:hAnsi="Arial"/>
          <w:sz w:val="20"/>
        </w:rPr>
        <w:t xml:space="preserve">Upraveny texty </w:t>
      </w:r>
      <w:r>
        <w:rPr>
          <w:rFonts w:cs="Arial" w:ascii="Arial" w:hAnsi="Arial"/>
          <w:sz w:val="20"/>
          <w:lang w:val="en-US"/>
        </w:rPr>
        <w:t>v menu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</w:rPr>
        <w:t>Účetnictví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stav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Evidence DPH :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něn název partnera a DIČ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Tisk procenta na desetinná místa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kaz zásob prodejen:</w:t>
      </w:r>
    </w:p>
    <w:p>
      <w:pPr>
        <w:pStyle w:val="Odstavecseseznamem"/>
        <w:numPr>
          <w:ilvl w:val="0"/>
          <w:numId w:val="9"/>
        </w:numPr>
        <w:ind w:left="426" w:right="0" w:hanging="426"/>
        <w:jc w:val="both"/>
        <w:rPr>
          <w:b/>
          <w:b/>
          <w:sz w:val="28"/>
        </w:rPr>
      </w:pPr>
      <w:r>
        <w:rPr>
          <w:rFonts w:cs="Arial" w:ascii="Arial" w:hAnsi="Arial"/>
          <w:sz w:val="20"/>
          <w:szCs w:val="20"/>
        </w:rPr>
        <w:t xml:space="preserve">Doplněna nová sestava k doložení stavu zásob k rozvahovému dni (viz úloha v menu Sestavy – Prohlížení, tisk – Výkaz zásob)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</w:rPr>
        <w:t>Členská evidenc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ložce Výpočty v detailu člena byly povoleny změny údajů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a vytvořena nová sestava CE_78UO, Výpis vyřazených členů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a vytvořena nová sestava CE_79UO, Vypořádací podíly z výpovědí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a vytvořena nová sestava CE_80UO, Oprávnění dědicové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vytvořena nová sestava CE_81UO, Oprávnění dědicové s vazbou na původního člen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vytvořena nová sestava CE_82UO, Seznam členů s roky členství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</w:rPr>
        <w:t>Všechny nové sestavy je možné omezit a filtrovat všemi jejími údaji včetně data vyřaz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Nymburk a Pardubice </w:t>
      </w:r>
      <w:r>
        <w:rPr>
          <w:rFonts w:cs="Arial" w:ascii="Arial" w:hAnsi="Arial"/>
          <w:sz w:val="20"/>
        </w:rPr>
        <w:t xml:space="preserve"> – oprava integrace mank z mezd do účetnictví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Hořovice </w:t>
      </w:r>
      <w:r>
        <w:rPr>
          <w:rFonts w:cs="Arial" w:ascii="Arial" w:hAnsi="Arial"/>
          <w:sz w:val="20"/>
        </w:rPr>
        <w:t>– oprava výpočtu osobního příplatku – buď se poskytuje v plné výši nebo při nemoci či náhradách za lékaře se neposkytuje vůbec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Jistě jste postřehli, že od 1.1.2013 je opět mnoho novinek ve mzdové účtárně, pro informaci uvádím některé z ni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 w:ascii="Arial" w:hAnsi="Arial"/>
          <w:b/>
          <w:sz w:val="20"/>
          <w:u w:val="single"/>
        </w:rPr>
        <w:t>Změna v NV 567/2006 Sb. o mininální mzdě</w:t>
      </w:r>
    </w:p>
    <w:p>
      <w:pPr>
        <w:pStyle w:val="TextBody"/>
        <w:ind w:left="180" w:right="0" w:hanging="18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- od 1/2013 minimální mzda pro všechny zaměstnance je Kč 8.000,- resp. 48,10 Kč/hod. bez ohledu na mladistvého nebo jakýkoliv stupeň ID,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left"/>
        <w:rPr>
          <w:rFonts w:eastAsia="Arial" w:cs="Arial"/>
          <w:color w:val="000000"/>
        </w:rPr>
      </w:pPr>
      <w:r>
        <w:rPr>
          <w:rFonts w:eastAsia="Arial" w:cs="Arial"/>
          <w:color w:val="000000"/>
          <w:u w:val="single"/>
        </w:rPr>
        <w:t xml:space="preserve"> </w:t>
      </w:r>
      <w:r>
        <w:rPr>
          <w:rFonts w:cs="Arial"/>
          <w:color w:val="000000"/>
          <w:u w:val="single"/>
        </w:rPr>
        <w:t>Judikát k provádění srážek ze mzdy z daňového bonusu – Vrchní soud Olomouc</w:t>
      </w:r>
    </w:p>
    <w:p>
      <w:pPr>
        <w:pStyle w:val="TextBody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eastAsia="Arial" w:cs="Arial"/>
          <w:color w:val="000000"/>
        </w:rPr>
        <w:t>„</w:t>
      </w:r>
      <w:r>
        <w:rPr>
          <w:rFonts w:cs="Arial"/>
          <w:color w:val="000000"/>
        </w:rPr>
        <w:t>Daňový bonus není ovšem součástí zálohy na daň z příjmů ze závislé činnosti – je zvláštním plněním poskytovaným poplatníkovi státem – a výpočet čisté mzdy (pro srážky ze mzdy) neovlivňuje“.</w:t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cs="Arial"/>
          <w:b w:val="false"/>
          <w:bCs/>
          <w:color w:val="000000"/>
        </w:rPr>
        <w:t>Tzn. – měly by odpadnout veškeré pochybnosti o zahrnování daňového bonusu do příjmů pro účely srážek ze mzdy,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  <w:color w:val="000000"/>
        </w:rPr>
        <w:t>- MPSV – redukční hranice pro nemocenské pojištění v r.2013</w:t>
      </w:r>
      <w:r>
        <w:rPr>
          <w:rFonts w:cs="Arial"/>
        </w:rPr>
        <w:t xml:space="preserve"> </w:t>
      </w:r>
    </w:p>
    <w:p>
      <w:pPr>
        <w:pStyle w:val="Heading4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/>
        </w:rPr>
        <w:t>Redukční hranice nemocenské</w:t>
      </w:r>
    </w:p>
    <w:tbl>
      <w:tblPr>
        <w:tblW w:w="4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808"/>
        <w:gridCol w:w="941"/>
        <w:gridCol w:w="956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ční hranic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vní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á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etí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 Kč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 Kč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514 Kč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 Kč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 Kč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89 Kč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očet redukční hodinové hranice </w:t>
      </w:r>
      <w:r>
        <w:rPr>
          <w:rFonts w:cs="Arial" w:ascii="Arial" w:hAnsi="Arial"/>
          <w:b/>
          <w:bCs/>
          <w:sz w:val="22"/>
          <w:szCs w:val="22"/>
        </w:rPr>
        <w:t>pro náhradu mzdy</w:t>
      </w:r>
      <w:r>
        <w:rPr>
          <w:rFonts w:cs="Arial" w:ascii="Arial" w:hAnsi="Arial"/>
          <w:sz w:val="22"/>
          <w:szCs w:val="22"/>
        </w:rPr>
        <w:t xml:space="preserve"> z redukčních hranic (RH) pro nemocenské pojištění: 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RH: 863 × 0,175 = 151,03 Kč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á RH: 1295 × 0,175 = 226,63 Kč</w:t>
      </w:r>
    </w:p>
    <w:p>
      <w:pPr>
        <w:pStyle w:val="Body"/>
        <w:numPr>
          <w:ilvl w:val="0"/>
          <w:numId w:val="8"/>
        </w:numPr>
        <w:spacing w:before="100" w:after="100"/>
        <w:rPr>
          <w:rFonts w:cs="Arial"/>
          <w:color w:val="000000"/>
        </w:rPr>
      </w:pPr>
      <w:r>
        <w:rPr>
          <w:rFonts w:cs="Arial" w:ascii="Arial" w:hAnsi="Arial"/>
          <w:sz w:val="22"/>
          <w:szCs w:val="22"/>
        </w:rPr>
        <w:t>Třetí RH: 2589 × 0,175 = 453,08 Kč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-průměrná mzda pro rok 2013 = 25.884,- </w:t>
      </w:r>
    </w:p>
    <w:p>
      <w:pPr>
        <w:pStyle w:val="TextBody"/>
        <w:jc w:val="left"/>
        <w:rPr>
          <w:rFonts w:eastAsia="Arial" w:cs="Arial"/>
          <w:color w:val="000000"/>
        </w:rPr>
      </w:pPr>
      <w:r>
        <w:rPr>
          <w:rFonts w:cs="Arial"/>
          <w:color w:val="000000"/>
        </w:rPr>
        <w:t>-zrušení maximálního vyměř. základu na ZP</w:t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pro SP zůstává, pro r.2013 činí 1.242.432,- Kč (48x25 884,-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42" w:right="0" w:hanging="142"/>
        <w:jc w:val="left"/>
        <w:rPr>
          <w:rFonts w:eastAsia="Arial" w:cs="Arial"/>
          <w:color w:val="000000"/>
        </w:rPr>
      </w:pPr>
      <w:r>
        <w:rPr>
          <w:rFonts w:cs="Arial"/>
          <w:color w:val="000000"/>
        </w:rPr>
        <w:t>- solidární daň 7% z částky převyšující měsíční příjem Kč 103.536,- (4x25 884), výpočet je na haléře,</w:t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zaokrouhlení celé zálohové daně před slevou na koruny směrem nahoru .</w:t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 xml:space="preserve">- starobní důchodci nebudou mít v r.2013 nárok na uplatnění slevy na poplatníka počínaje výpočtem měsíční zálohy za leden. </w:t>
      </w:r>
      <w:r>
        <w:rPr>
          <w:rFonts w:cs="Arial"/>
          <w:b w:val="false"/>
          <w:bCs/>
          <w:color w:val="000000"/>
        </w:rPr>
        <w:t xml:space="preserve">Pro přiznání základní slevy na poplatníka je rozhodující </w:t>
      </w:r>
    </w:p>
    <w:p>
      <w:pPr>
        <w:pStyle w:val="TextBody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skutečnost, zda poplatník bude pobírat SD k počátku zdaňovacího období – tj. k 1.lednu 2013.</w:t>
      </w:r>
    </w:p>
    <w:p>
      <w:pPr>
        <w:pStyle w:val="TextBody"/>
        <w:ind w:left="0" w:right="-468" w:hanging="0"/>
        <w:jc w:val="left"/>
        <w:rPr>
          <w:rFonts w:cs="Arial"/>
          <w:color w:val="000000"/>
        </w:rPr>
      </w:pPr>
      <w:r>
        <w:rPr>
          <w:rFonts w:cs="Arial"/>
          <w:b w:val="false"/>
          <w:bCs/>
          <w:color w:val="000000"/>
        </w:rPr>
        <w:t>Prohlášení poplatníka bude doplněno na novém tiskopise, lze doplnit „Prohlášením starobního důchodce“</w:t>
      </w:r>
      <w:r>
        <w:rPr>
          <w:rFonts w:cs="Arial"/>
          <w:color w:val="000000"/>
        </w:rPr>
        <w:t xml:space="preserve"> , proveďte opravu na matrici na záložce Daně v údaji Znak poplatníka pro daň – pro zprac. lednových mezd 2013 změňte u starobních důchodců na „neuplatňuje slevu“</w:t>
      </w:r>
    </w:p>
    <w:p>
      <w:pPr>
        <w:pStyle w:val="TextBody"/>
        <w:ind w:left="0" w:right="-468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0" w:right="-468" w:hanging="0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 xml:space="preserve">- zavedení tzv. II. pilíře – důchodové spoření (zák. č. 426/2011 Sb. o důchodovém spoření) – </w:t>
      </w:r>
      <w:r>
        <w:rPr>
          <w:rFonts w:cs="Arial"/>
          <w:b w:val="false"/>
          <w:bCs/>
          <w:color w:val="000000"/>
        </w:rPr>
        <w:t>účastníci budou na ČSSZ odvádět 3,5% důchod.pojištění (o 3% méně než ostatní pojištěnci) a tato 3% spolu s dalšími 2% z vlastních prostředků budou odvádět penzijní společnosti prostřednictvím finančního úřadu. Zaměstnavatel bude muset podávat na FÚ měsíční elektronické hlášení k záloze na pojistné podle jednotlivých poplatníků a za plátce pojistného (za firmu) celkem (není třeba elektronický podpis). K 1.4. následujícího roku se bude podávat opět elektronicky roční vyúčtování pojistného.</w:t>
      </w:r>
    </w:p>
    <w:p>
      <w:pPr>
        <w:pStyle w:val="TextBody"/>
        <w:ind w:left="0" w:right="-468" w:hanging="0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důležitá povinnost od 1.1.2013:</w:t>
      </w:r>
    </w:p>
    <w:p>
      <w:pPr>
        <w:pStyle w:val="Normal"/>
        <w:suppressAutoHyphens w:val="false"/>
        <w:ind w:left="3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 současných 199 finančních úřadů bude výběrem daní nově </w:t>
      </w:r>
      <w:r>
        <w:rPr>
          <w:rFonts w:cs="Arial" w:ascii="Arial" w:hAnsi="Arial"/>
          <w:b/>
          <w:bCs/>
          <w:sz w:val="20"/>
        </w:rPr>
        <w:t>od 1. ledna 2013 pověřeno pouze 14 finančních úřadů</w:t>
      </w:r>
      <w:r>
        <w:rPr>
          <w:rFonts w:cs="Arial" w:ascii="Arial" w:hAnsi="Arial"/>
          <w:sz w:val="20"/>
        </w:rPr>
        <w:t xml:space="preserve"> umístěných podle správního (krajského) uspořádání České republiky </w:t>
      </w:r>
      <w:r>
        <w:rPr>
          <w:rFonts w:cs="Arial" w:ascii="Arial" w:hAnsi="Arial"/>
          <w:b/>
          <w:bCs/>
          <w:sz w:val="20"/>
        </w:rPr>
        <w:t>a Specializovaný finanční úřad</w:t>
      </w:r>
      <w:r>
        <w:rPr>
          <w:rFonts w:cs="Arial" w:ascii="Arial" w:hAnsi="Arial"/>
          <w:sz w:val="20"/>
        </w:rPr>
        <w:t xml:space="preserve"> se sídlem v Praze, který vznikl již k 1. 1. 2012.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ční úřady, tak jak je známe doposud, se od 1. 1. 2013 mění na </w:t>
      </w:r>
      <w:r>
        <w:rPr>
          <w:rFonts w:cs="Arial" w:ascii="Arial" w:hAnsi="Arial"/>
          <w:b/>
          <w:bCs/>
          <w:sz w:val="20"/>
        </w:rPr>
        <w:t>územní pracoviště finančního úřadu pro příslušný kra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například: Finanční úřad pro Královéhradecký kraj, územní pracoviště Rychnov nad Kněžnou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kladní části bankovního účtu finančního úřadu pro placení daní jsou:</w:t>
      </w:r>
    </w:p>
    <w:p>
      <w:pPr>
        <w:pStyle w:val="Normal"/>
        <w:numPr>
          <w:ilvl w:val="0"/>
          <w:numId w:val="6"/>
        </w:numPr>
        <w:ind w:left="1020" w:right="1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číslí bankovního účtu</w:t>
      </w:r>
      <w:r>
        <w:rPr>
          <w:rFonts w:cs="Arial" w:ascii="Arial" w:hAnsi="Arial"/>
          <w:sz w:val="20"/>
        </w:rPr>
        <w:t xml:space="preserve"> (PBÚ) v rozsahu dvou až pěti číslic jednoznačně určuje druh daně, k jejímuž vybírání je účet zřízen. Pro konkrétní druh daně je předčíslí vždy shodné pro všechny finanční úřady.</w:t>
      </w:r>
    </w:p>
    <w:p>
      <w:pPr>
        <w:pStyle w:val="Normal"/>
        <w:numPr>
          <w:ilvl w:val="0"/>
          <w:numId w:val="6"/>
        </w:numPr>
        <w:ind w:left="1020" w:right="1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atriková část</w:t>
      </w:r>
      <w:r>
        <w:rPr>
          <w:rFonts w:cs="Arial" w:ascii="Arial" w:hAnsi="Arial"/>
          <w:sz w:val="20"/>
        </w:rPr>
        <w:t xml:space="preserve"> určuje vlastní finanční úřad. Všechny bankovní účty jednoho úřadu mají stejnou matrikovou část.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u s přechodem placení daní výhradně čtrnácti krajským finančním úřadům budou jejich bankovním účtům přiděleny </w:t>
      </w:r>
      <w:r>
        <w:rPr>
          <w:rFonts w:cs="Arial" w:ascii="Arial" w:hAnsi="Arial"/>
          <w:b/>
          <w:bCs/>
          <w:sz w:val="20"/>
        </w:rPr>
        <w:t>nové matrikové části (matriky) platné od 1. 1. 2013</w:t>
      </w:r>
      <w:r>
        <w:rPr>
          <w:rFonts w:cs="Arial" w:ascii="Arial" w:hAnsi="Arial"/>
          <w:sz w:val="20"/>
        </w:rPr>
        <w:t>. Jejich přehled je uveden v následující tabulce spolu s matrikou Specializovaného finančního úřadu, která zůstává stejná jako doposud:</w:t>
      </w:r>
    </w:p>
    <w:p>
      <w:pPr>
        <w:pStyle w:val="Normal"/>
        <w:ind w:left="3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2996"/>
      </w:tblGrid>
      <w:tr>
        <w:trPr/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krajského finančního úřadu od 1. 1. 201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iková část (matrika) bankovního účtu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hlavní město Prahu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803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Středoče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811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Jihoče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723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Plzeň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731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Karlovar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934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Ústec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141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Liberec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846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Královéhradec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651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Pardubic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256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Kraj Vysočina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2668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Jihomorav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862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Olomouc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2381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Moravskoslez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176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Zlín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2066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izovaný finanční úřad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0021</w:t>
            </w:r>
          </w:p>
        </w:tc>
      </w:tr>
    </w:tbl>
    <w:p>
      <w:pPr>
        <w:pStyle w:val="Normal"/>
        <w:ind w:left="3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d 1. 1. 2013 je nut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eškeré platby zasílat již na nová čísla účtů</w:t>
      </w:r>
      <w:r>
        <w:rPr>
          <w:rFonts w:cs="Arial" w:ascii="Arial" w:hAnsi="Arial"/>
          <w:sz w:val="20"/>
        </w:rPr>
        <w:t xml:space="preserve">. Dosavadní čísla účtů budou zrušena k 31. 12. 2012. To znamená, že </w:t>
      </w:r>
      <w:r>
        <w:rPr>
          <w:rFonts w:cs="Arial" w:ascii="Arial" w:hAnsi="Arial"/>
          <w:b/>
          <w:bCs/>
          <w:sz w:val="20"/>
        </w:rPr>
        <w:t>veškeré daňové povinnosti vztahující se sice ještě k roku 2012, ale splatné v roce 2013 budou muset být uhrazeny již na nová čísla účtů</w:t>
      </w:r>
      <w:r>
        <w:rPr>
          <w:rFonts w:cs="Arial" w:ascii="Arial" w:hAnsi="Arial"/>
          <w:sz w:val="20"/>
        </w:rPr>
        <w:t xml:space="preserve">. To </w:t>
      </w:r>
      <w:r>
        <w:rPr>
          <w:rFonts w:cs="Arial" w:ascii="Arial" w:hAnsi="Arial"/>
          <w:b/>
          <w:bCs/>
          <w:sz w:val="20"/>
        </w:rPr>
        <w:t>platí i pro opožděné platby</w:t>
      </w:r>
      <w:r>
        <w:rPr>
          <w:rFonts w:cs="Arial" w:ascii="Arial" w:hAnsi="Arial"/>
          <w:sz w:val="20"/>
        </w:rPr>
        <w:t>, které sice měly být provedeny ještě v roce 2012, ale budou hrazeny až v roce 2013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rFonts w:cs="Arial" w:ascii="Arial" w:hAnsi="Arial"/>
          <w:sz w:val="20"/>
        </w:rPr>
        <w:t>Takže to pro Vás znamená v číselníku Závodů na záložce Účty opravit čísla účtů pro odvod  srážkové a zálohové daně dle výše uvedeného číselníku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</w:rPr>
        <w:t>Maloobchod</w:t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sz w:val="20"/>
        </w:rPr>
        <w:t>Na kartě zboží MIS přibyly do listu další údaje, kterými je možné filtrovat ( org, odj, zalistováno atd. ). Usnadní se tím rychlé nasazování údajů. Dále se zalistované položky podbarvují zeleně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i w:val="false"/>
          <w:i w:val="false"/>
          <w:color w:val="FF0000"/>
          <w:sz w:val="28"/>
        </w:rPr>
      </w:pPr>
      <w:r>
        <w:rPr>
          <w:rFonts w:cs="Arial" w:ascii="Arial" w:hAnsi="Arial"/>
          <w:b/>
          <w:i w:val="false"/>
          <w:color w:val="FF0000"/>
          <w:sz w:val="28"/>
        </w:rPr>
      </w:r>
    </w:p>
    <w:p>
      <w:pPr>
        <w:pStyle w:val="Heading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Arial" w:hAnsi="Arial" w:eastAsia="Times New Roman" w:cs="Aria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7z1">
    <w:name w:val="WW8Num297z1"/>
    <w:qFormat/>
    <w:rPr>
      <w:rFonts w:ascii="Symbol" w:hAnsi="Symbol" w:cs="Symbol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Times New Roman" w:hAnsi="Times New Roman" w:eastAsia="Times New Roman" w:cs="Times New Roman"/>
      <w:b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4:00Z</dcterms:created>
  <dc:creator>Miroslav Meduna</dc:creator>
  <dc:description/>
  <dc:language>en-US</dc:language>
  <cp:lastModifiedBy>Gregor</cp:lastModifiedBy>
  <cp:lastPrinted>2012-06-05T11:32:00Z</cp:lastPrinted>
  <dcterms:modified xsi:type="dcterms:W3CDTF">2012-12-21T08:44:00Z</dcterms:modified>
  <cp:revision>339</cp:revision>
  <dc:subject/>
  <dc:title>Uživatelské novinky ve verzích CIS</dc:title>
</cp:coreProperties>
</file>