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Arial" w:ascii="Arial" w:hAnsi="Arial"/>
          <w:b/>
          <w:i/>
          <w:color w:val="FF0000"/>
          <w:sz w:val="32"/>
        </w:rPr>
        <w:t>Verze CIS 4.02.01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římé dodáv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adávání registrů v akci se v případě, že partner je aktivní v mis, kontroluje, jestli je zadávané zboží aktivní v MIS. Pokud není, je zobrazeno chybové upozornění. V zadávání je však možné pokračovat. Pokud k takovéto situaci dojde, měli by jste v číselníku zboží provést nastavení příznaku </w:t>
      </w:r>
      <w:r>
        <w:rPr>
          <w:b/>
        </w:rPr>
        <w:t>Aktivní v MIS</w:t>
      </w:r>
      <w:r>
        <w:rPr/>
        <w:t xml:space="preserve"> na </w:t>
      </w:r>
      <w:r>
        <w:rPr>
          <w:b/>
        </w:rPr>
        <w:t>Ano</w:t>
      </w:r>
      <w:r>
        <w:rPr/>
        <w:t>. Jinak nebude možné pro tuto položku stanovit akční cenu pro prodej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počet pro </w:t>
      </w:r>
      <w:r>
        <w:rPr>
          <w:b/>
        </w:rPr>
        <w:t>pevné ceny</w:t>
      </w:r>
      <w:r>
        <w:rPr/>
        <w:t xml:space="preserve"> byl povolen i pro ty partnery, kteří nejsou aktivní v MIS. Takže je možné používat pevné ceny i pro jakéhokoliv partnera v Přímých dodávk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sestavě </w:t>
      </w:r>
      <w:r>
        <w:rPr>
          <w:b/>
        </w:rPr>
        <w:t>OS_404 Odebrané množství od dodavatele</w:t>
      </w:r>
      <w:r>
        <w:rPr/>
        <w:t xml:space="preserve"> je zajištěno, aby se v případě, že v průběhu zobrazovaného období došlo ke změně názvu zboží, tak aby se taková položka zobrazila na jednom řád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generování sestavy </w:t>
      </w:r>
      <w:r>
        <w:rPr>
          <w:b/>
        </w:rPr>
        <w:t>OS_405 Přehled nákupů dle dodavatele</w:t>
      </w:r>
      <w:r>
        <w:rPr/>
        <w:t xml:space="preserve"> je zobrazen dotaz, jestli si přejete započítat DPH. Podle zvolené odpovědi se do zobrazovaných částek buď promítne i DPH, nebo ne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Po doplnění chybějících registrů se i zaktualizují hlavičky dokladů na odpovídající ce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aloobc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adávání registrů v akci se v případě, že partner je aktivní v mis, kontroluje, jestli je zadávané zboží aktivní v MIS. Pokud není, je zobrazeno chybové upozornění. V zadávání je však možné pokračovat. Pokud k takovéto situaci dojde, měli by jste v číselníku zboží provést nastavení příznaku </w:t>
      </w:r>
      <w:r>
        <w:rPr>
          <w:b/>
        </w:rPr>
        <w:t>Aktivní v MIS</w:t>
      </w:r>
      <w:r>
        <w:rPr/>
        <w:t xml:space="preserve"> na </w:t>
      </w:r>
      <w:r>
        <w:rPr>
          <w:b/>
        </w:rPr>
        <w:t>Ano</w:t>
      </w:r>
      <w:r>
        <w:rPr/>
        <w:t>. Jinak nebude možné pro tuto položku stanovit akční cenu pro prodej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menu </w:t>
      </w:r>
      <w:r>
        <w:rPr>
          <w:b/>
        </w:rPr>
        <w:t>Importy\Importy POS\Import nového zboží</w:t>
      </w:r>
      <w:r>
        <w:rPr/>
        <w:t xml:space="preserve"> je možné naimportovat nové položky zboží založené v programu POS. Data se stahují z FTP společně se stahováním prodej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menu </w:t>
      </w:r>
      <w:r>
        <w:rPr>
          <w:b/>
        </w:rPr>
        <w:t>Importy\Importy POS\Import historie cen</w:t>
      </w:r>
      <w:r>
        <w:rPr/>
        <w:t xml:space="preserve"> je možné naimportovat historii cen z programu POS. Toho se využije v případě, že si prodejna stanovuje ceny sama. Takže pak bude možné provádět přecenění takové prodejny stejným způsobem, jako u ostatních prodejen. Data se stahují z FTP společně se stahováním prodejek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 xml:space="preserve">V menu </w:t>
      </w:r>
      <w:r>
        <w:rPr>
          <w:b/>
        </w:rPr>
        <w:t>Zboží\Hromadné změny\Změny v kartě MIS</w:t>
      </w:r>
      <w:r>
        <w:rPr/>
        <w:t xml:space="preserve"> přibyl v seznamu sloupky </w:t>
      </w:r>
      <w:r>
        <w:rPr>
          <w:b/>
        </w:rPr>
        <w:t>ORG</w:t>
      </w:r>
      <w:r>
        <w:rPr/>
        <w:t xml:space="preserve"> a </w:t>
      </w:r>
      <w:r>
        <w:rPr>
          <w:b/>
        </w:rPr>
        <w:t>ODJ</w:t>
      </w:r>
      <w:r>
        <w:rPr/>
        <w:t>. Takže prováděné změny je možné omezit i konkrétním partnerem. Usnadní to hromadné nastavování příznaků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/>
        <w:t>Autodoprava</w:t>
      </w:r>
    </w:p>
    <w:p>
      <w:pPr>
        <w:pStyle w:val="Normal"/>
        <w:widowControl w:val="false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b w:val="false"/>
          <w:bCs w:val="false"/>
          <w:sz w:val="24"/>
          <w:szCs w:val="24"/>
        </w:rPr>
        <w:t>Opravena chyba při spuštění modulu</w:t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Arial" w:hAnsi="Arial" w:eastAsia="Times New Roman" w:cs="Aria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Gregor</cp:lastModifiedBy>
  <cp:lastPrinted>2012-06-05T11:32:00Z</cp:lastPrinted>
  <dcterms:modified xsi:type="dcterms:W3CDTF">2012-12-12T12:47:00Z</dcterms:modified>
  <cp:revision>318</cp:revision>
  <dc:subject/>
  <dc:title>Uživatelské novinky ve verzích CIS</dc:title>
</cp:coreProperties>
</file>