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2.00</w:t>
      </w:r>
    </w:p>
    <w:p>
      <w:pPr>
        <w:pStyle w:val="Heading2"/>
        <w:rPr>
          <w:rFonts w:ascii="Arial" w:hAnsi="Arial" w:cs="Arial"/>
          <w:b/>
          <w:b/>
          <w:color w:val="FF0000"/>
          <w:sz w:val="20"/>
        </w:rPr>
      </w:pPr>
      <w:r>
        <w:rPr/>
        <w:t>Spol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Do sestav byla přidána možnost exportu do XML formá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  <w:t>Při otevírání modulů Základní číselníky, Velkoobchod a Přímé dodávky se prování nastavení staré skupiny DPH u všech položek, které tuto skupinu neměly vyplněnu. Ošetří se tím chybné zadání nového zboží v jiných modulech CI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eriodika-Měsíc-Hrubé doplňky</w:t>
      </w:r>
      <w:r>
        <w:rPr>
          <w:rFonts w:cs="Arial" w:ascii="Arial" w:hAnsi="Arial"/>
          <w:sz w:val="20"/>
        </w:rPr>
        <w:t xml:space="preserve"> – náhrady (hodiny a dny) – při zadání přečerpané dovolené mínusem ve dnech se tyto dny objevovaly jako loňská dovolená, provedena oprava, aby se braly jako letošní dovolená (vadilo to, pokud se jinak účtuje loňská a letošní dovolená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počtový list – </w:t>
      </w:r>
      <w:r>
        <w:rPr>
          <w:rFonts w:cs="Arial" w:ascii="Arial" w:hAnsi="Arial"/>
          <w:bCs/>
          <w:sz w:val="20"/>
        </w:rPr>
        <w:t>odstraněn tisk vzdělání (není nutný a naopak některým uživatelům vadil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a výpočtu kalendářních dnů pro nem.</w:t>
      </w:r>
      <w:r>
        <w:rPr>
          <w:rFonts w:cs="Arial" w:ascii="Arial" w:hAnsi="Arial"/>
          <w:sz w:val="20"/>
        </w:rPr>
        <w:t xml:space="preserve"> pojištění v případě, že zaměstnanec má zadaný výstup a po výstupu nemoc v ochranné lhůtě. Dávalo to (při zadané automatice v číselníku Závody –Limity/volby) plný počet kal. dnů v měsíci (nebyly odečteny dny po výstupu) a ještě to dělalo dopočet 13,5% zdrav. pojištění z doplatku do minimální mzd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 výpočtu mezd –</w:t>
      </w:r>
      <w:r>
        <w:rPr>
          <w:rFonts w:cs="Arial" w:ascii="Arial" w:hAnsi="Arial"/>
          <w:sz w:val="20"/>
        </w:rPr>
        <w:t xml:space="preserve"> opraveno nastavení kódu KDP ze 3 na 0 v případě DPČ se sjednanou částkou započit. příjmu vyšší než 2.500,- (není Malý Rozsah) a pokud si vydělá méně než 2.500,-. Kód KDP se následně využívá pro výběr vět pro Přehled o výši pojistného (pro OSSZ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sestavě Podklad pro výplatu sociálních dávek –</w:t>
      </w:r>
      <w:r>
        <w:rPr>
          <w:rFonts w:cs="Arial" w:ascii="Arial" w:hAnsi="Arial"/>
          <w:sz w:val="20"/>
        </w:rPr>
        <w:t xml:space="preserve"> opraveno datum nástupu (případ, kdy nastoupil dříve do HPP a poté např. na DPČ), tak aby se bralo datum nástupu z dřívějšího HPP. V potvrzení to bylo správně!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7:09Z</dcterms:created>
  <dc:creator/>
  <dc:description/>
  <dc:language>en-US</dc:language>
  <cp:lastModifiedBy/>
  <cp:revision>0</cp:revision>
  <dc:subject/>
  <dc:title/>
</cp:coreProperties>
</file>