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Verze CIS 4.02.00</w:t>
      </w:r>
    </w:p>
    <w:p>
      <w:pPr>
        <w:pStyle w:val="Heading2"/>
        <w:rPr>
          <w:rFonts w:ascii="Arial" w:hAnsi="Arial" w:cs="Arial"/>
          <w:b/>
          <w:b/>
          <w:color w:val="FF0000"/>
          <w:sz w:val="20"/>
        </w:rPr>
      </w:pPr>
      <w:r>
        <w:rPr/>
        <w:t>Společ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Do sestav byla přidána možnost exportu do XML formá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</w:rPr>
        <w:t>Při otevírání modulů Základní číselníky, Velkoobchod a Přímé dodávky se prování nastavení staré skupiny DPH u všech položek, které tuto skupinu neměly vyplněnu. Ošetří se tím chybné zadání nového zboží v jiných modulech CIS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</w:rPr>
        <w:t>Financ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  <w:t xml:space="preserve">Novinky: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 připraven export a import dat (platebních příkazů a bankovních výpisů) pro </w:t>
      </w:r>
      <w:r>
        <w:rPr>
          <w:rFonts w:cs="Arial" w:ascii="Arial" w:hAnsi="Arial"/>
          <w:b/>
          <w:sz w:val="20"/>
        </w:rPr>
        <w:t xml:space="preserve">FIO banku. </w:t>
      </w:r>
      <w:r>
        <w:rPr>
          <w:rFonts w:cs="Arial" w:ascii="Arial" w:hAnsi="Arial"/>
          <w:sz w:val="20"/>
        </w:rPr>
        <w:t>Umožněna i souhrnná platba.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lo upraveno formátování </w:t>
      </w:r>
      <w:r>
        <w:rPr>
          <w:rFonts w:cs="Arial" w:ascii="Arial" w:hAnsi="Arial"/>
          <w:b/>
          <w:sz w:val="20"/>
        </w:rPr>
        <w:t>vystavené faktury</w:t>
      </w:r>
      <w:r>
        <w:rPr>
          <w:rFonts w:cs="Arial" w:ascii="Arial" w:hAnsi="Arial"/>
          <w:sz w:val="20"/>
        </w:rPr>
        <w:t xml:space="preserve"> s </w:t>
      </w:r>
      <w:r>
        <w:rPr>
          <w:rFonts w:cs="Arial" w:ascii="Arial" w:hAnsi="Arial"/>
          <w:b/>
          <w:sz w:val="20"/>
        </w:rPr>
        <w:t>formulářem č. 11 – Textová faktura</w:t>
      </w:r>
      <w:r>
        <w:rPr>
          <w:rFonts w:cs="Arial" w:ascii="Arial" w:hAnsi="Arial"/>
          <w:sz w:val="20"/>
        </w:rPr>
        <w:t>. Protože formátování a správné řazení do sloupců v textu faktury nebylo možno zajistit původně použitým způsobem, byla vytvořena možnost vlastního formátování do „sloupců“ v textu faktury. Počet sloupců je volitelný (1 až 5) a je možno je předdefinovat ve Financích v menu Číselníky – Textové dokumenty – Texty faktury do sloupců (pro formulář 11).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řipravena možnost zapsání </w:t>
      </w:r>
      <w:r>
        <w:rPr>
          <w:rFonts w:cs="Arial" w:ascii="Arial" w:hAnsi="Arial"/>
          <w:b/>
          <w:sz w:val="20"/>
        </w:rPr>
        <w:t>přijaté faktury od tuzemského dodavatele v EUR</w:t>
      </w:r>
      <w:r>
        <w:rPr>
          <w:rFonts w:cs="Arial" w:ascii="Arial" w:hAnsi="Arial"/>
          <w:sz w:val="20"/>
        </w:rPr>
        <w:t xml:space="preserve"> (nebo jiné cizí měně). Ošetření se provede v číselníku partnerů (Území = 203 Česko). Vystavení faktury v CM tuzemskému odběrateli funguje stejným způsobem již několik l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Sestavy:</w:t>
      </w:r>
    </w:p>
    <w:p>
      <w:pPr>
        <w:pStyle w:val="Odstavecseseznamem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Do sestav pod seznamem faktur v úlohách </w:t>
      </w:r>
      <w:r>
        <w:rPr>
          <w:rFonts w:cs="Arial" w:ascii="Arial" w:hAnsi="Arial"/>
          <w:b/>
          <w:sz w:val="20"/>
          <w:szCs w:val="20"/>
        </w:rPr>
        <w:t xml:space="preserve">Kázeň – Partnera, Uživatele i Celkové přehledy </w:t>
      </w:r>
      <w:r>
        <w:rPr>
          <w:rFonts w:cs="Arial" w:ascii="Arial" w:hAnsi="Arial"/>
          <w:sz w:val="20"/>
          <w:szCs w:val="20"/>
        </w:rPr>
        <w:t>bylo přidáno datum přijetí (FD) či datum vystavení (FV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statní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nize faktur opraveno zobrazení hodnoty 3 v údaji Úč (zaúčtování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ezeno situaci, aby po „doúčtování“ uživatel použil stejný účetní doklad pro účtování faktu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ena hláška při importu ZL z jiné databáze, kdy program chybný ZL správně nezapsal, ale hlásil provedený zápi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anka-Příkazy-Kompletace-Souhrnné platby je opraveno rozlišení příkazů dle konkrétní ban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Evidence majetku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estav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vytvořeny nové pohybové sestavy „</w:t>
      </w:r>
      <w:r>
        <w:rPr>
          <w:rFonts w:cs="Arial" w:ascii="Arial" w:hAnsi="Arial"/>
          <w:b/>
          <w:sz w:val="20"/>
        </w:rPr>
        <w:t>EM - 369 Změny PC dle HOM</w:t>
      </w:r>
      <w:r>
        <w:rPr>
          <w:rFonts w:cs="Arial" w:ascii="Arial" w:hAnsi="Arial"/>
          <w:sz w:val="20"/>
        </w:rPr>
        <w:t>“ a  „</w:t>
      </w:r>
      <w:r>
        <w:rPr>
          <w:rFonts w:cs="Arial" w:ascii="Arial" w:hAnsi="Arial"/>
          <w:b/>
          <w:sz w:val="20"/>
        </w:rPr>
        <w:t>EM - 370 Změny PC dle integračních skupin a HOM</w:t>
      </w:r>
      <w:r>
        <w:rPr>
          <w:rFonts w:cs="Arial" w:ascii="Arial" w:hAnsi="Arial"/>
          <w:sz w:val="20"/>
        </w:rPr>
        <w:t xml:space="preserve">“. Sestavy vypisují pohyby, které ovlivňují stav majetku (zařazení, vyřazení, změny vstupní ceny, převod mezi HOM a změny int. skupiny), a to včetně součtů za období, proto by je bylo možno použít např. jako podklad pro odsouhlasení stavu majetku k rozvahovému dni v případě inventury majetku v jiném období. </w:t>
      </w:r>
      <w:r>
        <w:rPr>
          <w:rFonts w:cs="Arial" w:ascii="Arial" w:hAnsi="Arial"/>
          <w:b/>
          <w:i/>
          <w:sz w:val="20"/>
        </w:rPr>
        <w:t>Upozornění:</w:t>
      </w:r>
      <w:r>
        <w:rPr>
          <w:rFonts w:cs="Arial" w:ascii="Arial" w:hAnsi="Arial"/>
          <w:i/>
          <w:sz w:val="20"/>
        </w:rPr>
        <w:t xml:space="preserve"> Vzhledem k potřebné změně struktury dat je sestavy možno použít až na období od nainstalování verze 4.02.00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eriodika-Měsíc-Hrubé doplňky</w:t>
      </w:r>
      <w:r>
        <w:rPr>
          <w:rFonts w:cs="Arial" w:ascii="Arial" w:hAnsi="Arial"/>
          <w:sz w:val="20"/>
        </w:rPr>
        <w:t xml:space="preserve"> – náhrady (hodiny a dny) – při zadání přečerpané dovolené mínusem ve dnech se tyto dny objevovaly jako loňská dovolená, provedena oprava, aby se braly jako letošní dovolená (vadilo to, pokud se jinak účtuje loňská a letošní dovolená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počtový list – </w:t>
      </w:r>
      <w:r>
        <w:rPr>
          <w:rFonts w:cs="Arial" w:ascii="Arial" w:hAnsi="Arial"/>
          <w:bCs/>
          <w:sz w:val="20"/>
        </w:rPr>
        <w:t>odstraněn tisk vzdělání (není nutný a naopak některým uživatelům vadil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a výpočtu kalendářních dnů pro nem.</w:t>
      </w:r>
      <w:r>
        <w:rPr>
          <w:rFonts w:cs="Arial" w:ascii="Arial" w:hAnsi="Arial"/>
          <w:sz w:val="20"/>
        </w:rPr>
        <w:t xml:space="preserve"> pojištění v případě, že zaměstnanec má zadaný výstup a po výstupu nemoc v ochranné lhůtě. Dávalo to (při zadané automatice v číselníku Závody –Limity/volby) plný počet kal. dnů v měsíci (nebyly odečteny dny po výstupu) a ještě to dělalo dopočet 13,5% zdrav. pojištění z doplatku do minimální mzd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 výpočtu mezd –</w:t>
      </w:r>
      <w:r>
        <w:rPr>
          <w:rFonts w:cs="Arial" w:ascii="Arial" w:hAnsi="Arial"/>
          <w:sz w:val="20"/>
        </w:rPr>
        <w:t xml:space="preserve"> opraveno nastavení kódu KDP ze 3 na 0 v případě DPČ se sjednanou částkou započit. příjmu vyšší než 2.500,- (není Malý Rozsah) a pokud si vydělá méně než 2.500,-. Kód KDP se následně využívá pro výběr vět pro Přehled o výši pojistného (pro OSSZ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 sestavě Podklad pro výplatu sociálních dávek –</w:t>
      </w:r>
      <w:r>
        <w:rPr>
          <w:rFonts w:cs="Arial" w:ascii="Arial" w:hAnsi="Arial"/>
          <w:sz w:val="20"/>
        </w:rPr>
        <w:t xml:space="preserve"> opraveno datum nástupu (případ, kdy nastoupil dříve do HPP a poté např. na DPČ), tak aby se bralo datum nástupu z dřívějšího HPP. V potvrzení to bylo správně!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Členská evidence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ní obrazovku člena byl doplněn nepovinný údaj bankovní účet člen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estavy CE_70 Výpis historie členů bylo přidáno zadávání intervalu vypisovaných členů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Jednotu Kladno byl opraven výpočet vypořádacích podílů tak, ze do již zdaněné části jsou připočítávány a vypláceny v celé výši podíly na HV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vytvořena sestava CE_12KL, kde byly do vypořádacích podílů započteny i doposud nevyplacené podíly na HV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/>
          <w:b/>
          <w:color w:val="FF0000"/>
        </w:rPr>
      </w:pPr>
      <w:r>
        <w:rPr/>
        <w:t>Maloobcho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kud používáte pro zadávání určitého sortimentu speciální PLU, u kterého lze měnit cenu a nejedná se o konkrétní zboží ( Např. Noviny, DVD, ponožky atd. ), doporučujeme pro takové položky založit dlouhodobou akci ( např. 1.1.2012-31.12.2099), kde akční cena je nastavena na 1,-Kč. Zajistíte tím, že pokud daná položka po inventuře není ve skl.kartách, a jako první je založena z prodejky. Tak bude stále zachována platná cena 1,-Kč bez ohledu na to, za kolik se položka prodala. Vyhnete se tím zbytečnému vyjíždění cenovek, po inventuře a zabráníte poslání chybné ceny na pokladnu. Dále si zajistíte, že po inventuře bude pro takové položky vždy automaticky vygenerovaná skladová kar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</w:t>
      </w:r>
      <w:r>
        <w:rPr>
          <w:b/>
        </w:rPr>
        <w:t>Parametrech importů MIS</w:t>
      </w:r>
      <w:r>
        <w:rPr/>
        <w:t xml:space="preserve"> přibyl údaj </w:t>
      </w:r>
      <w:r>
        <w:rPr>
          <w:b/>
        </w:rPr>
        <w:t>Zkratka</w:t>
      </w:r>
      <w:r>
        <w:rPr/>
        <w:t>, který umožní zadat zkratku názvu dodavatele. Tato zkratka se použije při tisku cenovek, kdy se zobrazí místo názvu dodavatele (pokud je zadáno zobrazovat názvy dodavatele na cenovkách).</w:t>
      </w:r>
    </w:p>
    <w:p>
      <w:pPr>
        <w:pStyle w:val="Normal"/>
        <w:numPr>
          <w:ilvl w:val="0"/>
          <w:numId w:val="3"/>
        </w:numPr>
        <w:rPr/>
      </w:pPr>
      <w:r>
        <w:rPr/>
        <w:t>Pokud používáte cenovky, kde se zobrazuje i informace o dodavateli, zobrazí se v tomto údaji jeho zkratka, kterou jste si zadali podle předchozího bodu. pokud zkratku zadanou nemáte, zobrazí se začátek názvu dodavatele, jako to bylo doposud.</w:t>
      </w:r>
    </w:p>
    <w:p>
      <w:pPr>
        <w:pStyle w:val="Normal"/>
        <w:numPr>
          <w:ilvl w:val="0"/>
          <w:numId w:val="3"/>
        </w:numPr>
        <w:rPr/>
      </w:pPr>
      <w:r>
        <w:rPr/>
        <w:t>Do kontrolní funkce úplnosti akcí z přímých dodávek byl přidán výmaz položek, které nemají platný odkaz do číselníku zboží. Zajistí se tím lepší vyhodnocování chybných akcí v MI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lo upraveno doplňování nových skladových karet nad ceníkem. Nyní je možné po stisknutí tlačítka </w:t>
      </w:r>
      <w:r>
        <w:rPr>
          <w:b/>
        </w:rPr>
        <w:t>Nové stavy</w:t>
      </w:r>
      <w:r>
        <w:rPr/>
        <w:t xml:space="preserve"> ještě zvolit, které prodejny si přejete doplňovat. Pokud ponecháte prázdné, nebo zadáte </w:t>
      </w:r>
      <w:r>
        <w:rPr>
          <w:b/>
        </w:rPr>
        <w:t>0</w:t>
      </w:r>
      <w:r>
        <w:rPr/>
        <w:t xml:space="preserve">, znamená to, že se prověřují všechny prodejny. Zadáte-li číslo prodejny, nebo více prodejen ( </w:t>
      </w:r>
      <w:r>
        <w:rPr>
          <w:b/>
          <w:color w:val="FF0000"/>
        </w:rPr>
        <w:t>oddělujte je čárkou</w:t>
      </w:r>
      <w:r>
        <w:rPr/>
        <w:t xml:space="preserve"> ), provede se doplnění pouze pro tyto prodejn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sestavě </w:t>
      </w:r>
      <w:r>
        <w:rPr>
          <w:b/>
        </w:rPr>
        <w:t>Porovnání stavů inventury</w:t>
      </w:r>
      <w:r>
        <w:rPr/>
        <w:t xml:space="preserve"> přibyly sloupky </w:t>
      </w:r>
      <w:r>
        <w:rPr>
          <w:b/>
        </w:rPr>
        <w:t>Rozdíl abs</w:t>
      </w:r>
      <w:r>
        <w:rPr/>
        <w:t xml:space="preserve">, který určuje absolutní hodnotu rozdílu a sloupek </w:t>
      </w:r>
      <w:r>
        <w:rPr>
          <w:b/>
        </w:rPr>
        <w:t>Rozd.SCE abs</w:t>
      </w:r>
      <w:r>
        <w:rPr/>
        <w:t>, který ukazuje absolutní hodnotu rozdílu v Kč. Těmito údaji je možné třídit i filtrovat, takže se dají jednoduše zobrazit největší rozdíly. Pomůže to při dohledávání chyb.</w:t>
      </w:r>
    </w:p>
    <w:p>
      <w:pPr>
        <w:pStyle w:val="Normal"/>
        <w:numPr>
          <w:ilvl w:val="0"/>
          <w:numId w:val="3"/>
        </w:numPr>
        <w:rPr/>
      </w:pPr>
      <w:r>
        <w:rPr/>
        <w:t>Pokud je nastaveno vyhodnocování zalistování v konfl.zboží, tak se zalistované zboží upřednosťuje i při importech z inven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mé dodávky</w:t>
      </w:r>
    </w:p>
    <w:p>
      <w:pPr>
        <w:pStyle w:val="Normal"/>
        <w:numPr>
          <w:ilvl w:val="0"/>
          <w:numId w:val="3"/>
        </w:numPr>
        <w:rPr/>
      </w:pPr>
      <w:r>
        <w:rPr/>
        <w:t>Byla upravena kontrola při mazání zboží. Dříve zbytečně hlásila, že je zboží použito v modulu Maloobchod i když toto zboží zde použito nebylo. Takže pak nešlo položku odstran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se v </w:t>
      </w:r>
      <w:r>
        <w:rPr>
          <w:b/>
        </w:rPr>
        <w:t>Číselníku zboží</w:t>
      </w:r>
      <w:r>
        <w:rPr/>
        <w:t xml:space="preserve"> zadá do údaje </w:t>
      </w:r>
      <w:r>
        <w:rPr>
          <w:b/>
        </w:rPr>
        <w:t>Prep.koef.mno.vstup. PD</w:t>
      </w:r>
      <w:r>
        <w:rPr/>
        <w:t xml:space="preserve"> hodnota </w:t>
      </w:r>
      <w:r>
        <w:rPr>
          <w:b/>
        </w:rPr>
        <w:t>-1</w:t>
      </w:r>
      <w:r>
        <w:rPr/>
        <w:t>, znamená to, že se při importu použije množstí a cena přesně tak, jak je v souboru ( tedy do množství se nezapočítá velikost balení a cena se nedělí množstvím ). Toho se využije v případě, kdy dodavatel v souboru posílá všechny registry správně( chcete tedy přepočítávat na kusy ), a u jednoho to chcete naimportovat skutečně jako jeden kus za udanou cenu. Správným postupem by ale mělo být upozornit dodavatele, že má v souboru chybu a trvat na jejím odstraně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7:09Z</dcterms:created>
  <dc:creator/>
  <dc:description/>
  <dc:language>en-US</dc:language>
  <cp:lastModifiedBy/>
  <cp:revision>0</cp:revision>
  <dc:subject/>
  <dc:title/>
</cp:coreProperties>
</file>